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0" w:after="120"/>
        <w:ind w:right="0" w:firstLine="567"/>
        <w:rPr>
          <w:rFonts w:ascii="Times New Roman" w:hAnsi="Times New Roman" w:cs="Times New Roman"/>
          <w:sz w:val="26"/>
          <w:szCs w:val="26"/>
        </w:rPr>
      </w:pPr>
      <w:r>
        <w:rPr>
          <w:rFonts w:cs="Times New Roman" w:ascii="Times New Roman" w:hAnsi="Times New Roman"/>
          <w:sz w:val="26"/>
          <w:szCs w:val="26"/>
          <w:lang w:val="vi-VN"/>
        </w:rPr>
        <w:t xml:space="preserve">Thông tin về xét duyệt </w:t>
      </w:r>
      <w:r>
        <w:rPr>
          <w:rFonts w:cs="Times New Roman" w:ascii="Times New Roman" w:hAnsi="Times New Roman"/>
          <w:sz w:val="26"/>
          <w:szCs w:val="26"/>
        </w:rPr>
        <w:t xml:space="preserve">sáng kiến cấp </w:t>
      </w:r>
      <w:r>
        <w:rPr>
          <w:rFonts w:cs="Times New Roman" w:ascii="Times New Roman" w:hAnsi="Times New Roman"/>
          <w:sz w:val="26"/>
          <w:szCs w:val="26"/>
          <w:lang w:val="vi-VN"/>
        </w:rPr>
        <w:t>EVN</w:t>
      </w:r>
      <w:r>
        <w:rPr>
          <w:rFonts w:cs="Times New Roman" w:ascii="Times New Roman" w:hAnsi="Times New Roman"/>
          <w:sz w:val="26"/>
          <w:szCs w:val="26"/>
          <w:lang w:val="en-GB"/>
        </w:rPr>
        <w:t>NPT năm 2024</w:t>
      </w:r>
      <w:r>
        <w:rPr>
          <w:rFonts w:cs="Times New Roman" w:ascii="Times New Roman" w:hAnsi="Times New Roman"/>
          <w:sz w:val="26"/>
          <w:szCs w:val="26"/>
        </w:rPr>
        <w:t xml:space="preserve">: </w:t>
      </w:r>
    </w:p>
    <w:p>
      <w:pPr>
        <w:pStyle w:val="TextBodyIndent"/>
        <w:spacing w:lineRule="auto" w:line="288" w:before="0" w:after="120"/>
        <w:ind w:right="0" w:firstLine="567"/>
        <w:rPr>
          <w:rFonts w:ascii="Times New Roman" w:hAnsi="Times New Roman" w:cs="Times New Roman"/>
          <w:sz w:val="26"/>
          <w:szCs w:val="26"/>
        </w:rPr>
      </w:pPr>
      <w:r>
        <w:rPr>
          <w:rFonts w:cs="Times New Roman" w:ascii="Times New Roman" w:hAnsi="Times New Roman"/>
          <w:sz w:val="26"/>
          <w:szCs w:val="26"/>
          <w:lang w:val="en-GB"/>
        </w:rPr>
        <w:t>Tổng công ty Truyền tải điện Quốc gi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EVNNPT) đang tiến hành rà soát và dự kiến tổ chức </w:t>
      </w:r>
      <w:r>
        <w:rPr>
          <w:rFonts w:cs="Times New Roman" w:ascii="Times New Roman" w:hAnsi="Times New Roman"/>
          <w:sz w:val="26"/>
          <w:szCs w:val="26"/>
          <w:lang w:val="vi-VN"/>
        </w:rPr>
        <w:t>xét duyệ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ải pháp đăng ký là sáng kiến cấp </w:t>
      </w:r>
      <w:r>
        <w:rPr>
          <w:rFonts w:cs="Times New Roman" w:ascii="Times New Roman" w:hAnsi="Times New Roman"/>
          <w:sz w:val="26"/>
          <w:szCs w:val="26"/>
          <w:lang w:val="en-GB"/>
        </w:rPr>
        <w:t xml:space="preserve">EVNNPT năm 2024 </w:t>
      </w:r>
      <w:r>
        <w:rPr>
          <w:rFonts w:cs="Times New Roman" w:ascii="Times New Roman" w:hAnsi="Times New Roman"/>
          <w:sz w:val="26"/>
          <w:szCs w:val="26"/>
        </w:rPr>
        <w:t>của cán bộ công nhân viên hiện đang công tác trong EVNNP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ụ thể danh mục sáng kiến </w:t>
      </w:r>
      <w:r>
        <w:rPr>
          <w:rFonts w:cs="Times New Roman" w:ascii="Times New Roman" w:hAnsi="Times New Roman"/>
          <w:sz w:val="26"/>
          <w:szCs w:val="26"/>
          <w:lang w:val="vi-VN"/>
        </w:rPr>
        <w:t>như</w:t>
      </w:r>
      <w:r>
        <w:rPr>
          <w:rFonts w:cs="Times New Roman" w:ascii="Times New Roman" w:hAnsi="Times New Roman"/>
          <w:sz w:val="26"/>
          <w:szCs w:val="26"/>
          <w:lang w:val="en-GB"/>
        </w:rPr>
        <w:t xml:space="preserve"> phụ lục đính kèm theo.</w:t>
      </w:r>
    </w:p>
    <w:p>
      <w:pPr>
        <w:pStyle w:val="Normal"/>
        <w:autoSpaceDE w:val="false"/>
        <w:spacing w:lineRule="auto" w:line="288" w:before="0" w:after="120"/>
        <w:ind w:firstLine="567"/>
        <w:jc w:val="both"/>
        <w:rPr/>
      </w:pPr>
      <w:r>
        <w:rPr>
          <w:rFonts w:cs="Times New Roman" w:ascii="Times New Roman" w:hAnsi="Times New Roman"/>
          <w:sz w:val="26"/>
          <w:szCs w:val="26"/>
          <w:lang w:val="vi-VN"/>
        </w:rPr>
        <w:t>Thực hiện Quy chế Quản lý hoạt động khoa học công nghệ trong Tập đoàn Điện lực Việt Nam (</w:t>
      </w:r>
      <w:r>
        <w:rPr>
          <w:rFonts w:cs="Times New Roman" w:ascii="Times New Roman" w:hAnsi="Times New Roman"/>
          <w:sz w:val="26"/>
          <w:szCs w:val="26"/>
          <w:lang w:val="en-US"/>
        </w:rPr>
        <w:t>b</w:t>
      </w:r>
      <w:r>
        <w:rPr>
          <w:rFonts w:cs="Times New Roman" w:ascii="Times New Roman" w:hAnsi="Times New Roman"/>
          <w:sz w:val="26"/>
          <w:szCs w:val="26"/>
          <w:lang w:val="vi-VN"/>
        </w:rPr>
        <w:t xml:space="preserve">an hành kèm theo Quyết định số </w:t>
      </w:r>
      <w:r>
        <w:rPr>
          <w:rFonts w:cs="Times New Roman" w:ascii="Times New Roman" w:hAnsi="Times New Roman"/>
          <w:sz w:val="26"/>
          <w:szCs w:val="26"/>
          <w:lang w:val="en-US"/>
        </w:rPr>
        <w:t>70</w:t>
      </w:r>
      <w:r>
        <w:rPr>
          <w:rFonts w:cs="Times New Roman" w:ascii="Times New Roman" w:hAnsi="Times New Roman"/>
          <w:sz w:val="26"/>
          <w:szCs w:val="26"/>
          <w:lang w:val="vi-VN"/>
        </w:rPr>
        <w:t xml:space="preserve">/QĐ-EVN ngày </w:t>
      </w:r>
      <w:r>
        <w:rPr>
          <w:rFonts w:cs="Times New Roman" w:ascii="Times New Roman" w:hAnsi="Times New Roman"/>
          <w:sz w:val="26"/>
          <w:szCs w:val="26"/>
          <w:lang w:val="en-US"/>
        </w:rPr>
        <w:t>23</w:t>
      </w:r>
      <w:r>
        <w:rPr>
          <w:rFonts w:cs="Times New Roman" w:ascii="Times New Roman" w:hAnsi="Times New Roman"/>
          <w:sz w:val="26"/>
          <w:szCs w:val="26"/>
          <w:lang w:val="vi-VN"/>
        </w:rPr>
        <w:t>/</w:t>
      </w:r>
      <w:r>
        <w:rPr>
          <w:rFonts w:cs="Times New Roman" w:ascii="Times New Roman" w:hAnsi="Times New Roman"/>
          <w:sz w:val="26"/>
          <w:szCs w:val="26"/>
          <w:lang w:val="en-US"/>
        </w:rPr>
        <w:t>4</w:t>
      </w:r>
      <w:r>
        <w:rPr>
          <w:rFonts w:cs="Times New Roman" w:ascii="Times New Roman" w:hAnsi="Times New Roman"/>
          <w:sz w:val="26"/>
          <w:szCs w:val="26"/>
          <w:lang w:val="vi-VN"/>
        </w:rPr>
        <w:t>/20</w:t>
      </w:r>
      <w:r>
        <w:rPr>
          <w:rFonts w:cs="Times New Roman" w:ascii="Times New Roman" w:hAnsi="Times New Roman"/>
          <w:sz w:val="26"/>
          <w:szCs w:val="26"/>
          <w:lang w:val="en-US"/>
        </w:rPr>
        <w:t>24</w:t>
      </w:r>
      <w:r>
        <w:rPr>
          <w:rFonts w:cs="Times New Roman" w:ascii="Times New Roman" w:hAnsi="Times New Roman"/>
          <w:sz w:val="26"/>
          <w:szCs w:val="26"/>
          <w:lang w:val="vi-VN"/>
        </w:rPr>
        <w:t xml:space="preserve"> của Hội đồng Thành viên Tập đoàn Điện lực Việt Nam), </w:t>
      </w:r>
      <w:r>
        <w:rPr>
          <w:rFonts w:cs="Times New Roman" w:ascii="Times New Roman" w:hAnsi="Times New Roman"/>
          <w:sz w:val="26"/>
          <w:szCs w:val="26"/>
          <w:lang w:val="en-GB"/>
        </w:rPr>
        <w:t>EVNNPT</w:t>
      </w:r>
      <w:r>
        <w:rPr>
          <w:rFonts w:cs="Times New Roman" w:ascii="Times New Roman" w:hAnsi="Times New Roman"/>
          <w:sz w:val="26"/>
          <w:szCs w:val="26"/>
          <w:lang w:val="vi-VN"/>
        </w:rPr>
        <w:t xml:space="preserve"> công bố công khai các giải pháp </w:t>
      </w:r>
      <w:r>
        <w:rPr>
          <w:rFonts w:cs="Times New Roman" w:ascii="Times New Roman" w:hAnsi="Times New Roman"/>
          <w:sz w:val="26"/>
          <w:szCs w:val="26"/>
          <w:lang w:val="en-GB"/>
        </w:rPr>
        <w:t>đăng ký sáng kiến. N</w:t>
      </w:r>
      <w:r>
        <w:rPr>
          <w:rFonts w:cs="Times New Roman" w:ascii="Times New Roman" w:hAnsi="Times New Roman"/>
          <w:sz w:val="26"/>
          <w:szCs w:val="26"/>
          <w:lang w:val="vi-VN"/>
        </w:rPr>
        <w:t>ếu đơn vị</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á nhân nào có ý kiến về tính mới hoặc tính sở hữu của các g</w:t>
      </w:r>
      <w:r>
        <w:rPr>
          <w:rFonts w:cs="Times New Roman" w:ascii="Times New Roman" w:hAnsi="Times New Roman"/>
          <w:sz w:val="26"/>
          <w:szCs w:val="26"/>
          <w:lang w:val="en-US"/>
        </w:rPr>
        <w:t>i</w:t>
      </w:r>
      <w:r>
        <w:rPr>
          <w:rFonts w:cs="Times New Roman" w:ascii="Times New Roman" w:hAnsi="Times New Roman"/>
          <w:sz w:val="26"/>
          <w:szCs w:val="26"/>
          <w:lang w:val="vi-VN"/>
        </w:rPr>
        <w:t xml:space="preserve">ải pháp nêu trên đề nghị gửi về Ban </w:t>
      </w:r>
      <w:r>
        <w:rPr>
          <w:rFonts w:cs="Times New Roman" w:ascii="Times New Roman" w:hAnsi="Times New Roman"/>
          <w:sz w:val="26"/>
          <w:szCs w:val="26"/>
          <w:lang w:val="en-GB"/>
        </w:rPr>
        <w:t>Kỹ thuật EVNNPT</w:t>
      </w:r>
      <w:r>
        <w:rPr>
          <w:rFonts w:cs="Times New Roman" w:ascii="Times New Roman" w:hAnsi="Times New Roman"/>
          <w:sz w:val="26"/>
          <w:szCs w:val="26"/>
          <w:lang w:val="vi-VN"/>
        </w:rPr>
        <w:t xml:space="preserve"> theo địa chỉ:</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Ban </w:t>
      </w:r>
      <w:r>
        <w:rPr>
          <w:rFonts w:cs="Times New Roman" w:ascii="Times New Roman" w:hAnsi="Times New Roman"/>
          <w:sz w:val="26"/>
          <w:szCs w:val="26"/>
          <w:lang w:val="en-GB"/>
        </w:rPr>
        <w:t>K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 EVNNPT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Số </w:t>
      </w:r>
      <w:r>
        <w:rPr>
          <w:rFonts w:cs="Times New Roman" w:ascii="Times New Roman" w:hAnsi="Times New Roman"/>
          <w:sz w:val="26"/>
          <w:szCs w:val="26"/>
          <w:lang w:val="vi-VN"/>
        </w:rPr>
        <w:t>1</w:t>
      </w:r>
      <w:r>
        <w:rPr>
          <w:rFonts w:cs="Times New Roman" w:ascii="Times New Roman" w:hAnsi="Times New Roman"/>
          <w:sz w:val="26"/>
          <w:szCs w:val="26"/>
          <w:lang w:val="en-GB"/>
        </w:rPr>
        <w:t>8 Trần Nguyễn Hãn, Hoàn Kiếm, Hà Nội (đầu mối liên hệ: Ông Cao Đức Dũng</w:t>
      </w:r>
      <w:r>
        <w:rPr>
          <w:rFonts w:cs="Times New Roman" w:ascii="Times New Roman" w:hAnsi="Times New Roman"/>
          <w:sz w:val="26"/>
          <w:szCs w:val="26"/>
          <w:lang w:val="vi-VN"/>
        </w:rPr>
        <w:t xml:space="preserve">, điện thoại: </w:t>
      </w:r>
      <w:r>
        <w:rPr>
          <w:rFonts w:cs="Times New Roman" w:ascii="Times New Roman" w:hAnsi="Times New Roman"/>
          <w:sz w:val="26"/>
          <w:szCs w:val="26"/>
          <w:lang w:val="en-US"/>
        </w:rPr>
        <w:t>0979926599</w:t>
      </w:r>
      <w:r>
        <w:rPr>
          <w:rFonts w:cs="Times New Roman" w:ascii="Times New Roman" w:hAnsi="Times New Roman"/>
          <w:sz w:val="26"/>
          <w:szCs w:val="26"/>
          <w:lang w:val="vi-VN"/>
        </w:rPr>
        <w:t>, email:</w:t>
      </w:r>
      <w:r>
        <w:rPr>
          <w:rFonts w:cs="Times New Roman" w:ascii="Times New Roman" w:hAnsi="Times New Roman"/>
          <w:sz w:val="26"/>
          <w:szCs w:val="26"/>
          <w:lang w:val="en-GB"/>
        </w:rPr>
        <w:t xml:space="preserve"> </w:t>
      </w:r>
      <w:hyperlink r:id="rId2">
        <w:r>
          <w:rPr>
            <w:rStyle w:val="InternetLink"/>
            <w:rFonts w:cs="Times New Roman" w:ascii="Times New Roman" w:hAnsi="Times New Roman"/>
            <w:color w:val="000000"/>
            <w:sz w:val="26"/>
            <w:szCs w:val="26"/>
            <w:lang w:val="en-GB"/>
          </w:rPr>
          <w:t>Caoducdung</w:t>
        </w:r>
        <w:r>
          <w:rPr>
            <w:rStyle w:val="InternetLink"/>
            <w:rFonts w:cs="Times New Roman" w:ascii="Times New Roman" w:hAnsi="Times New Roman"/>
            <w:color w:val="000000"/>
            <w:sz w:val="26"/>
            <w:szCs w:val="26"/>
            <w:lang w:val="vi-VN"/>
          </w:rPr>
          <w:t>@</w:t>
        </w:r>
        <w:r>
          <w:rPr>
            <w:rStyle w:val="InternetLink"/>
            <w:rFonts w:cs="Times New Roman" w:ascii="Times New Roman" w:hAnsi="Times New Roman"/>
            <w:color w:val="000000"/>
            <w:sz w:val="26"/>
            <w:szCs w:val="26"/>
            <w:lang w:val="en-GB"/>
          </w:rPr>
          <w:t>npt</w:t>
        </w:r>
        <w:r>
          <w:rPr>
            <w:rStyle w:val="InternetLink"/>
            <w:rFonts w:cs="Times New Roman" w:ascii="Times New Roman" w:hAnsi="Times New Roman"/>
            <w:color w:val="000000"/>
            <w:sz w:val="26"/>
            <w:szCs w:val="26"/>
            <w:lang w:val="vi-VN"/>
          </w:rPr>
          <w:t>.com.vn</w:t>
        </w:r>
      </w:hyperlink>
      <w:r>
        <w:rPr>
          <w:rFonts w:cs="Times New Roman" w:ascii="Times New Roman" w:hAnsi="Times New Roman"/>
          <w:sz w:val="26"/>
          <w:szCs w:val="26"/>
          <w:lang w:val="en-GB"/>
        </w:rPr>
        <w:t>)</w:t>
      </w:r>
      <w:r>
        <w:rPr>
          <w:rFonts w:cs="Times New Roman" w:ascii="Times New Roman" w:hAnsi="Times New Roman"/>
          <w:sz w:val="26"/>
          <w:szCs w:val="26"/>
          <w:lang w:val="vi-VN"/>
        </w:rPr>
        <w:t>.</w:t>
      </w:r>
    </w:p>
    <w:p>
      <w:pPr>
        <w:pStyle w:val="Normal"/>
        <w:autoSpaceDE w:val="false"/>
        <w:spacing w:lineRule="auto" w:line="288" w:before="0" w:after="120"/>
        <w:ind w:firstLine="567"/>
        <w:jc w:val="both"/>
        <w:rPr/>
      </w:pPr>
      <w:r>
        <w:rPr>
          <w:rFonts w:cs="Times New Roman" w:ascii="Times New Roman" w:hAnsi="Times New Roman"/>
          <w:sz w:val="26"/>
          <w:szCs w:val="26"/>
          <w:lang w:val="vi-VN"/>
        </w:rPr>
        <w:t>Sau thời gian 10 ngày kể từ ngày đăng</w:t>
      </w:r>
      <w:r>
        <w:rPr>
          <w:rFonts w:cs="Times New Roman" w:ascii="Times New Roman" w:hAnsi="Times New Roman"/>
          <w:sz w:val="26"/>
          <w:szCs w:val="26"/>
          <w:lang w:val="en-US"/>
        </w:rPr>
        <w:t xml:space="preserve"> tin</w:t>
      </w:r>
      <w:r>
        <w:rPr>
          <w:rFonts w:cs="Times New Roman" w:ascii="Times New Roman" w:hAnsi="Times New Roman"/>
          <w:sz w:val="26"/>
          <w:szCs w:val="26"/>
          <w:lang w:val="vi-VN"/>
        </w:rPr>
        <w:t>, nếu không có đơn vị</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cá nhân nào có ý kiến, </w:t>
      </w:r>
      <w:r>
        <w:rPr>
          <w:rFonts w:cs="Times New Roman" w:ascii="Times New Roman" w:hAnsi="Times New Roman"/>
          <w:sz w:val="26"/>
          <w:szCs w:val="26"/>
          <w:lang w:val="en-GB"/>
        </w:rPr>
        <w:t>EVNNPT</w:t>
      </w:r>
      <w:r>
        <w:rPr>
          <w:rFonts w:cs="Times New Roman" w:ascii="Times New Roman" w:hAnsi="Times New Roman"/>
          <w:sz w:val="26"/>
          <w:szCs w:val="26"/>
          <w:lang w:val="vi-VN"/>
        </w:rPr>
        <w:t xml:space="preserve"> sẽ tiến hành tổ chức họp xét duyệt </w:t>
      </w:r>
      <w:r>
        <w:rPr>
          <w:rFonts w:cs="Times New Roman" w:ascii="Times New Roman" w:hAnsi="Times New Roman"/>
          <w:sz w:val="26"/>
          <w:szCs w:val="26"/>
          <w:lang w:val="en-US"/>
        </w:rPr>
        <w:t>các</w:t>
      </w:r>
      <w:r>
        <w:rPr>
          <w:rFonts w:cs="Times New Roman" w:ascii="Times New Roman" w:hAnsi="Times New Roman"/>
          <w:sz w:val="26"/>
          <w:szCs w:val="26"/>
          <w:lang w:val="vi-VN"/>
        </w:rPr>
        <w:t xml:space="preserve"> giải pháp</w:t>
      </w:r>
      <w:r>
        <w:rPr>
          <w:rFonts w:cs="Times New Roman" w:ascii="Times New Roman" w:hAnsi="Times New Roman"/>
          <w:sz w:val="26"/>
          <w:szCs w:val="26"/>
          <w:lang w:val="en-US"/>
        </w:rPr>
        <w:t xml:space="preserve"> nêu</w:t>
      </w:r>
      <w:r>
        <w:rPr>
          <w:rFonts w:cs="Times New Roman" w:ascii="Times New Roman" w:hAnsi="Times New Roman"/>
          <w:sz w:val="26"/>
          <w:szCs w:val="26"/>
          <w:lang w:val="vi-VN"/>
        </w:rPr>
        <w:t xml:space="preserve"> trên.</w:t>
      </w:r>
    </w:p>
    <w:p>
      <w:pPr>
        <w:pStyle w:val="Normal"/>
        <w:autoSpaceDE w:val="false"/>
        <w:spacing w:lineRule="auto" w:line="288"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en-GB"/>
        </w:rPr>
        <w:t>Tổng công ty Truyền tải điện Quốc gia</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ân trọng</w:t>
      </w:r>
      <w:r>
        <w:rPr>
          <w:rFonts w:cs="Times New Roman" w:ascii="Times New Roman" w:hAnsi="Times New Roman"/>
          <w:sz w:val="26"/>
          <w:szCs w:val="26"/>
          <w:lang w:val="vi-VN"/>
        </w:rPr>
        <w:t xml:space="preserve"> thông bá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ab/>
      </w:r>
      <w:r>
        <w:br w:type="page"/>
      </w:r>
    </w:p>
    <w:p>
      <w:pPr>
        <w:pStyle w:val="Normal"/>
        <w:spacing w:before="0" w:after="120"/>
        <w:jc w:val="center"/>
        <w:rPr>
          <w:b/>
          <w:b/>
          <w:sz w:val="22"/>
          <w:szCs w:val="22"/>
        </w:rPr>
      </w:pPr>
      <w:r>
        <w:rPr>
          <w:b/>
          <w:sz w:val="22"/>
          <w:szCs w:val="22"/>
        </w:rPr>
        <w:t>Phụ lục: Giải pháp đăng ký sáng kiến cấp EVNNPT năm 2024</w:t>
      </w:r>
    </w:p>
    <w:p>
      <w:pPr>
        <w:pStyle w:val="Normal"/>
        <w:jc w:val="center"/>
        <w:rPr>
          <w:b/>
          <w:b/>
          <w:sz w:val="22"/>
          <w:szCs w:val="22"/>
        </w:rPr>
      </w:pPr>
      <w:r>
        <w:rPr>
          <w:b/>
          <w:sz w:val="22"/>
          <w:szCs w:val="22"/>
        </w:rPr>
      </w:r>
    </w:p>
    <w:tbl>
      <w:tblPr>
        <w:tblW w:w="10345" w:type="dxa"/>
        <w:jc w:val="left"/>
        <w:tblInd w:w="-856" w:type="dxa"/>
        <w:tblLayout w:type="fixed"/>
        <w:tblCellMar>
          <w:top w:w="0" w:type="dxa"/>
          <w:left w:w="108" w:type="dxa"/>
          <w:bottom w:w="0" w:type="dxa"/>
          <w:right w:w="108" w:type="dxa"/>
        </w:tblCellMar>
      </w:tblPr>
      <w:tblGrid>
        <w:gridCol w:w="709"/>
        <w:gridCol w:w="6096"/>
        <w:gridCol w:w="3540"/>
      </w:tblGrid>
      <w:tr>
        <w:trPr>
          <w:tblHeader w:val="true"/>
          <w:trHeight w:val="330" w:hRule="atLeast"/>
        </w:trPr>
        <w:tc>
          <w:tcPr>
            <w:tcW w:w="7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T</w:t>
            </w:r>
          </w:p>
        </w:tc>
        <w:tc>
          <w:tcPr>
            <w:tcW w:w="60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ên sáng kiến</w:t>
            </w:r>
          </w:p>
        </w:tc>
        <w:tc>
          <w:tcPr>
            <w:tcW w:w="354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ác giả</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60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ông ty Truyền tải điện 1</w:t>
            </w:r>
          </w:p>
        </w:tc>
        <w:tc>
          <w:tcPr>
            <w:tcW w:w="35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o dõi chi phí xử lý sự cố theo từng cấp đối tượng trên hệ thống ERP nhằm thuận tiện trong việc theo dõi, giải trình, cấp phát vốn và báo cáo cấp trên nhanh chóng, chuẩn xá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Lê Ngọ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ại Thị Trà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ị Nhật T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Hồng L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Quốc Thái</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Văn Quý</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ệu chỉnh mạch điện áp các ngăn lộ 110kV T500QN, đảm bảo giám sát các giá trị đo lường điện áp các ngăn lộ 110kV T500QN trên hệ thống HM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Khắc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rọng Đứ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Minh Đứ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oàng Huy Duy</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hành Tru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ập trung các tín hiệu đặc biệt quan trọng đối với chức năng tự động đóng lại đường dây (F79) trên màn hình HMI để đảm bảo an toàn vận hành lưới điện truyền t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Khắc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ũ Huy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Minh Đứ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Thành Tru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ạm Quang Huy</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đấu nối, cấu hình rơ le F87B phía 220kV. Đảm bảo khả năng lắp đặt ngăn lộ 212 thuộc Dự án: Lắp đặt thiết bị hạn chế dòng ngắn mạch – TBA 220kV Tràng Bạ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Khắc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rọng Đứ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oàn Văn Đạ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Minh Đức</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rọng Tuấ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mạch liên động thao tác - Đảm bảo an toàn, tin cậy khi chuyển đổi thanh cái phía 220kV– TBA 220kV Tràng Bạ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Khắc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õ Lương Nh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ũ Huy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Minh Đức</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rọng Tuấ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ắp đặt thiết bị tắt bật tự động thông minh cho hệ thống quan trắc sét thuộc Truyền tải điện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an Tuấn C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Nhật Phố</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Huy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inh Sỹ Trí Hoà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ần Hậu Lo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bộ dụng cụ thi công thay thế bu lông bắt Tạ bù tại chuổi đỡ dây dẫn  đường dây  500k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an Tuấn C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Đức Tà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inh Thanh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Hồng Hù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ần Thanh Dũ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bộ dụng cụ hỗ trợ tết cáp quạ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Văn Tr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rường S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inh Sỹ Trí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Trần Khá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Văn Thiệu</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tủ che làm mát bộ biến đổi quang điện PFOI các giàn tụ GE-2000A -Trạm biến áp 500kV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Văn Th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an Thanh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an Văn Tớ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Tuấn Ngọc</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Dương Hoàng Nê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ô phỏng trạng thái DCL: -1, -2, -9; DTĐ: -14; -24; -94  để đảm bảo liên động điền khiển các thiết bị chưa thi công cải tạo trong quá trình thi công Dự án TEP - Trạm biến áp 500kV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Văn Th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ỗ Thành Điệ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à Vă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an Văn Tới</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Lê Hồng Cườ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ắp bổ sung kẹp cực song song nối ống dẫn D141 với dây lèo 3xAAAC 851 để tăng tiếp xúc phòng ngừa phát nhiệt và văng lắc – Trạm biến áp 500kV Hà Tĩ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Văn Th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à Vă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Nhật Phố</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Thuần Mạ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an Thanh Na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thang trèo sửa chữa sứ xuyên nhà mỏ phóng giàn tụ bù dọc 500k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an Tuấn C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Thuần M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Dương Hoàng N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Hậu Lo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ần Ngọc Tú</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a chữa bổ sung mạch cảnh báo của hệ thống giám sát ắc quy lên HMI – Trạm biến áp 220kV Tương Dươ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Trọng Th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ồ Ngọc Toả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Thanh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àng Đức Nh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oàng Đình Diệ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rọng Mạ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ắp bổ sung lèo phụ, tạ bù ngăn ngừa sự cố văng lắc tại trạm 220kV Mường T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Văn T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Minh Tà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Văn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Trung Thà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ạm Văn Dũ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Đưa tín hiệu báo cháy từ Tủ báo cháy trung tâm kéo dài ra phòng bảo vệ - Trạm 220kV Mường L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Văn T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Th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Phùng Toả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Mai Văn Qua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mạch đóng AR không qua tiếp điểm khóa Local/Remote máy cắt 173, 174, 175, 176, 177- Trạm 220kV Sơn L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Văn T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Th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Văn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Phi Quý</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Khắc Quỳ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giá đỡ treo Pa lăng để thay phụ kiện, sang Puly hoặc hạ dây chống sét, dây cáp quang tại các cột đ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Đức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Nho H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oàng Văn Thứ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ưu Đức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Quốc Kiê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ỗ Hà</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kế, cải tiến, gia công bổ dụng cụ thực hiện biện pháp an toàn phục vụ công tác tại TBA 220kV Quang Châ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Đức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ai Xuân Hiế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ặng Đức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ưu Văn T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Huy Vũ</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Lê Văn Mạ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lắp đặt cửa lưới chống côn trùng cho tủ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Đức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ín Hiệ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Quang Hiế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Bùi Anh T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La Đình Tỵ</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lập mạch điều khiển tự động hệ thống làm mát bằng nước cho MBA AT1, AT2 Trạm biến áp 220kV Phú Bì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Đức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a Đình Tỵ</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Bùi Anh Tú</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õ Quang Tru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ương Kiên Cườ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ải tạo tín hiệu hiển thị nấc MBA AT1, AT2 lên hệ thống SCAD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Lữ Thanh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Ngọc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uyên H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í Văn Nghĩ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Sỹ Lo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ặng Ngọc Hải</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Đo thời gian đóng, thời gian cắt, thời gian không đồng thời giữa các pha của máy cắt thông qua trạng thái tiếp điểm phụ phản hồi về rơ le SEL để cảnh báo các bất thường trong quá trình vận hà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ữ Thanh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rường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Minh Toà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Mai Xuân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ịnh Minh Tuấ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uyên Huấ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ữa chữa cải tạo mạch cắt MC T501, T504  tại Trạm biến áp 500kV Nho Qu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Ngọ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ũ Văn Thỏ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Xuân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àng Ngọc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Văn Hoà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Lương Xuân Na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a chữa mạch trạng thái MC 100 cấp cho rơ le bảo vệ của tất cả các ngăn cần thay thế ở trạm 220kV Phủ Lý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ũ Văn Lộ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àng Ngọ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Xuân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Minh Tr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Văn Mạ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ô Khắc Biê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rút ngắn thời gian vận chuyển, tổ hợp và dựng cột vị trí 08 ĐZ 500kV NMNĐ Nam Định I - Thanh Hó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Xuân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ào Trọng Tà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ũ Văn Lộ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ỗ Đình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Xuân Tú</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Bùi Trọng Lư</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ử lý hiện tượng điều áp lệch nấc giữa 2 MBA AT1, AT2 vận hành song song tại Trạm 220kV Thanh Nghị và Thái Bì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Ngọ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hu La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Xuân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ũ Trường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Chí Nhâm</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ương Xuân Bì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a chữa thay thế bộ chỉ thị mức dầu TI kiểu loại OSKF sản xuất tại trạm 220kV Trực Ninh và Nam Đị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Ngọ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Mạnh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ũ Văn Khở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inh Nguyễn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ăn Đức Đạo</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hanh Hoa</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ết hợp kiểm tra dòng rò sóng hài bậc 3 và soi phát nhiệt bản thể phát hiện sớm khiếm khuyết CSV đang vận hành ngăn ngừa sự c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Ngọ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Uông Thanh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Hiế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Lê Thă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Minh Tra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Ngọc Đô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kẹp đỡ 2xAAC885 thành 2 kẹp song song phục vụ xử lý phát nhiệt - Trạm 500kV Thường Tí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ô Thế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Chu Xuân kho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Khắc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ương Đức Q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Chu Thị Tâm</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hị Ngọc Á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gia cường hợp kim đồng bồi đắp tiếp điểm DCL loại S2DA vận hành lâu năm bị hao mòn, phát nhiệt - Trạm 500kV Thường Tí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ô Thế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Chu Xuân kho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Khắc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ương Đức Q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Văn Thọ</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ạm Xuân Thiế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lắp nguồn cấp 24VDC độc lập cho Switch truyền thông hệ thống giám sát dầu online loại Transfix 1.6 của hãng GE-Kelmam lắp đặt tại Trạm 500kV Đông A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ũ Sơn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Văn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Quang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Văn Tuy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an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hóa tự động điều áp F90, chuyển nhóm setpoint MBA 220kV Trạm 500kV Đông Anh sử dụng logic CFC trên rơ le 7SJ85 (BCU) hiện hữ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ũ Sơn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ê Quang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Tuy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Chu Xuân Khoá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Quang Hiếu</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Ứng dụng tạo dữ liệu GIS phục vụ điều hành dự án 500 kV mạch 3 và các dự án trong giai đoạn đầu tư từ định dạng *.kmz hoặc *.km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ưu Việt T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àng Xuân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ào Trọng Tà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ô Minh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Lê Ngọc</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Ngọc Khá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hoàn thiện các chức năng rơ le do GE sản xuất khi thực hiện chế độ tự đóng lại 1P/3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Quang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Mạnh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ùng Thế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Đức Thuậ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Xuân Gia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ô Khắc Biê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lập cổng Scada thứ 02 cho gateway Trạm biến áp 220kV Xuân Mai sử dụng thiết bị Siemens TM 1703 đảm bảo 02 kênh truyền dữ liệu scada độc lâp về A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Khắ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Đình Lư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Bùi Vă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Bá Đậ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Nguyễn Viết Chí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Mai Văn Thọ</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ải pháp cấu hình CFC tự động lựa chọn điện áp Sync theo trạng thái thiết bị nhất thứ dùng khi thao tác hòa đồng bộ các MC phía 220kV T500H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Khắ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Đình Lư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oàn Duy L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Thân Đức Hậu</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Nguyễn Mạnh Thiế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ổ sung mạch cấp nguồn dự phòng cho công tơ Landis+Gyr E650 ngăn lộ T101, 100 trạm biến áp 500kV Tây Hà Nộ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Khắ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Ngọc Ki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Thị Ng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Nguyễn Quang Mi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Đỗ Văn Định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a chữa mạch tín hiệu đo lường ngăn lộ đường dây 571, 572 lên hệ thống SCAD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Quốc Chí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ồ Văn T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Quang Toả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ũ Quang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Văn Cườ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Lê Văn Hư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áy tính HMI tự động tính toán và hiển thị dòng sự cố đường dâ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Xuân Diệ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àng Quốc Chí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Quang Toả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Văn Hư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ỗ Thành Điệp</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ây dựng Modul Quản lý Quy trình vận hành thiết b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Quang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ỗ Công Tố</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ã Thị Thả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Lê Thă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Xuân Hư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Giang Mạnh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ây dựng Modul Quản lý Thông số Q và Cosϕ thấ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Quang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ỗ Công Tố</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ặng Hồng Q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ã Thị Thả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ào Đức Cô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ỗ Nguyên Cườ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Ứng dụng phần mềm LiGeoreference; LiPowerline phân tích dữ liệu 3D đường dây phục vụ công tác QLV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an Đông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ương Ngọc C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Trần Trung Tí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Vũ Li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Văn M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ử nghiệm chức năng Start BF bằng input hợp bộ Omicr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Ngọc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ũ Tùng Điệ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iến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Trung Thô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õ Quỳnh Nga</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Quỳnh D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cấu hình chức năng tự động đóng lại (AR) cho các chế độ vận hành khác nhau của rơ le L90 hãng G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Văn Tuy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ỗ Xuân Bằ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Dương Văn T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Văn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Thị Kim Hoa</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ần Anh V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hắc phục hiện tượng lệch nấc giữa các MBA điều nấc song song sau khi đặt các setpoint theo giờ–Trạm 220kV Bắc Ni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an Tiế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ịnh Bá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Khắc Quyế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Anh Tú</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Thành Lo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ặng Văn Hảo</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Áp dụng linh hoạt logic cắt không đồng pha cho các chế độ AR trên lưới đối với rơle AB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hế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Xuân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ũ Đức M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à Mạnh Đ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Phương Đô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ậu Công D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đầu cốt cuộn dây MBA lắp vào ty sứ mới máy biến áp T4 tại trạm 220kV Việt Tr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ô Thế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Quang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Quang Phú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Bùi Chu T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ũ Tất Thà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an Trung Hải</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ệu chỉnh cấu hình rơ le F87L P546/Micom phục vụ chuyển nhóm chỉnh định rơ le bảo vệ đấu đối diện không bị ảnh hưởng do chất lượng kênh truyề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Xuân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ặng Thế Trọ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Hoàng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Lê Ngọ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Mạnh Duy</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ỗ Thành Điệp</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điều chỉnh khối lượng vận chuyển vật tư thiết bị để đảm bảo tiến độ đóng điện trạm 500kV Thanh Hóa thuộc Dự án Trang bị kháng, tụ các Đường dây 500kV mạch 3 từ Quảng Trạch đến Phố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Thành C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Quốc Hiề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ành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ặng Ngọc Hư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Tuấn 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cắt điện và phối hợp thử nghiệm mạch sa thải đặc biệt theo công suất, mạch liên động mở vòng – Dự án Bổ sung hiệu chỉnh các hệ thống mạch sa thải trên lưới truyền tải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Hải Đă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ặng Ngọc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Ngọc Thiệ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Văn Thắ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ỗ Thành Điệp</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ái sử dụng các bình ắc quy thu hồi đủ tiêu chuẩn vận hành để tổ hợp thành bộ ắc quy dự phòng thay thế cho bộ ắc quy số 1 tại Trạm biến áp 220kV Vi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Thanh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Việt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Trần Văn Do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Thế M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an Văn Đức</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Bành Đức Hoà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phương thức bảo vệ ngăn lộ 100, đảm bảo đồng thời số lượng nhóm chỉnh định các ngăn lộ thay thế và tính dự phòng rơ le bảo vệ ngăn l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hành Th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Sơn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ô Khắc Bi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Đình Thị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Văn Khiể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ối ưu hóa trong việc bố trí thiết bị thi công nhằm tiết tiết kiệm chi phí và rút ngắn thời gian thi công lắp dựng cột đường dây 500kV mạch 3 Quảng Trạch – Phố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oàng Xuân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ào Trọng Tà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Minh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Bùi Đình Mạ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Quốc Thái</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ắp dây lèo tại cột néo đường dây 500kV bằng giải pháp kết hợp nâng đồng thời 2 chuỗi cách điện và tổ hợp 4 dây lèo trong thi công kéo dây khoảng néo 386-387 đường dây 500kV mạch 3 Quảng Trạch – Quỳnh Lư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Phạm Minh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Ong Khắc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Bùi Đứ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Bùi Đình Mạ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Phan Văn Hạ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bộ vam đóng, mở chốt khóa bát cách điện đường dây 220kV- 500kV” trong Công ty Truyền tải điện 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ăn Do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rần Tiến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rương Thanh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Nguyễn Văn Giá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Lê Minh Tuấ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Vũ Anh Tú</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60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ông ty Truyền tải điện 2</w:t>
            </w:r>
          </w:p>
        </w:tc>
        <w:tc>
          <w:tcPr>
            <w:tcW w:w="35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cải tạo mạch áp cho rơ le bảo vệ các xuất tuyến 110kV sau dự án trang bị biến điện áp đường dây 110kV tại Trạm biến áp 220kV Đồng Hớ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Ngọc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ũ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ùi Gia K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iến Duẩ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àng Duy Hư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ự động điều khiển máy phát Diesel khi mất điện lưới tự dùng địa phương, áp dụng cho TBA 500kV Quảng Trạ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ùi Gia K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Ngọc Cả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ương Văn C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Trùng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ương Thế Pho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a công bộ cùm phù hợp với mũ cách điện để dùng cảo, thay thế tăng đơ xích trong công tác thay cách điện đường dâ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ăng Hoà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Minh T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Duy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an Văn Tú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hanh Bì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ối ưu hóa quy trình bay kiểm tra của Mavic 2 Enterprise Advanced để kết hợp tăng cường đo nhiệt độ chuỗi composite, tiếp xúc lèo và công tác kiểm tra định kỳ ngày hàng thá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Ngọc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ái Duy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Q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ạnh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ô Văn Quyế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ử dụng cổng FE của bộ chuyển đổi quang điện và cổng dự phòng của Router tổng đặt tại Trạm biến áp 220kV Đồng Hới để thiết lập kết nối mạng WAN phục vụ HNTH khi Router tại văn phòng Truyền tải bị hư hỏ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a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ùi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ương Văn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Quang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hế M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Thắ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ải tạo mạch tín hiệu trạng thái của DCL ABB/Trung Quốc đưa vào INPUT BCU - Trạm biến áp 220kV Lao Bả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ình Tiề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Đình Phá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ông Đức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Vinh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Dư Hòa</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khắc phục nhanh sự cố kênh truyền do hư hỏng sợi quang trên tuyến đường dây tại Truyền tải điện Quảng Tr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Trọng Quốc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ạnh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rí S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Kim Tiểu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ặng Công Th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o Xuân Chiế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ộ công tắc chuyển đổi các tia tiếp địa và hệ thống tiếp địa khi đo điện trở tiếp địa đường dây 220kV, 500k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Quang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Bình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o Lê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ỗ Văn Tha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Lu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ăng Cườ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Gia cường tính ổn định, an toàn cho kè móng trên các tuyến đường dây 220 – 500 k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hiêm Văn Lậ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Nhật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ăn Ngọc Sá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inh Kha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ê Trung Tâm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Hoàng Nguyê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áng kiến nâng trần bay của UAV để kiểm tra các khoảng cột có độ cao trên 500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Dương Nghĩ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nh Quang Tĩ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Mậu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Vũ Tuấ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Quang Hiế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Quý Lạc Hồ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ử dụng đầu bút thử điện Skokie Illinois (từ 0,24 - 500kV) để giám sát thi công thu hồi cáp điều khiển tại TBA 220kV Huế trong quá trình thi công DA TE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uyễn Hồng Hiế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Quang Phá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Ngọc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an Trung Hoài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ch Hồng Sơn  (P8)</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iải pháp giảm thiểu thời gian mất điện của đường dây 35kV 372/Huế 220 - A Lưới trong thời gian thi công Nâng cấp hệ thống điều khiển bảo vệ ngăn lộ 372 TBA 220kV Huế thuộc dự án: Nâng cấp hệ thống bảo vệ và điều khiển các TBA 500kV và 220kV khu vực miền Trung.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ần Dương Nghĩa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uyễn Đăng Qua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hiêm Văn Lậ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Kỳ Đ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ị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khắc phục đảm bảo cấp nguồn 220VDC vận hành cho các ngăn xuất tuyến trong thi công lắp TI xuyến hệ thống giám sát chạm đất DC Online tại TBA 220kV Phong Điề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õ Quang Pháp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Kỳ Đ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Văn D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uyễn Thanh Quý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Ngọc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Quang Nhậ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đảm bảo vận hành an toàn các ngăn lộ 110kV TBA 220kV Ngũ Hành Sơ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Thiện H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Thị Thu Th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ỗ Vă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ẫ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D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Viết Lộ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tăng cường lá đồng để tăng khả năng dẫn dòng của tiếp điểm động DCL loại OH550 tại TBA 500kV Đà Nẵ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ăng Qu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Ngọc Phướ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Văn Nghĩ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nh Văn N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an Công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a pháp đảm bảo vận hành liên tục bộ phân tích dầu online Kelman-GE Energy của MBA AT2 pha A TBA 500kV Đà Nẵ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Thiện H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Duy Tượ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Phạm Minh A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Th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Lương Quố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ương Tiểu lâ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ứng dụng phần mềm Wireshark để giám sát chất lượng, nghiệm thu liên động liên ngăn sử dụng bản tin GOOSE hệ thống điều khiển tích hợp tại TBA 220kV Hải Châ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Tuấ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Văn Tậ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Đăng Rô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ức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ẫ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Dư</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Tích hợp chức năng: Bảo vệ F67/67N, F27/59 rơ le P141 vào rơ le bảo vệ chống hư hỏng MC272 (7VK87) ngăn 272; Bảo vệ F27/59 rơ le P141 vào rơ le bảo vệ tự động đóng lặp lại main 1(7VK87), bảo vệ khoảng cách 97SA87) ngăn XT575; Bảo vệ F27/59 rơ le P141 vào rơ le bảo vệ so lệch main 1(7SL87), bảo vệ khoảng cách (7SA87) ngăn XT576 tại TBA 500kV Đà Nẵ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ăng Qu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D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Văn Nghĩ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Văn Tậ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ỗ Lê Trọng Thuậ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Đảm bảo vận hành an toàn tin cậy nguồn tự dùng tại TBA 500kV Đà Nẵ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D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Tuấ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uyễn Ngọc Phước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Duy Tượ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Phạm Minh A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Quang Dũ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Bộ dụng cụ giảm điện áp cảm ứng khi thi công thay dây dẫn, dây chống sét đi gần và song song với đường dây khác đang mang điện vận hà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uỳnh Phan Kim Ng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ê Cam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iệt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Khánh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rường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Thế 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hần mềm nén tập tin pdf về kích cỡ phù hợp với các phần mềm dùng chung như Doffic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Văn Thanh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Hoàng Đạ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ô Tấn Cú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Văn Nh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uỳnh Lễ</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hần mềm đưa lịch làm việc, lịch công tác lên màn hình nền máy tính nhắc nhở thời gian thực hiện công việc hàng ngà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Văn Thanh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Thế Th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Văn Nh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Nguy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an Hồng Ph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lắp đặt kết nối máy tính Engineering với các rơle P742 ngăn SLTC 220kV TBA 220kV Tam K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uyễn Đăng Qua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Hoàng Đạ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Xuâ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Lương Mi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Tấn Phướ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Giám sát nguồn tự dùng từ xa và đưa tín hiệu mất nguồn tự dùng tới NVVH của TBA không người trự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Hoàng Đạ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D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ồ Phú Doã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Lương Mi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uấn 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cải tạo mạch CB Block trip máy cắt nối ngăn 212 và ngăn 112 – TBA 220kV Tam K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Hoàng Đạ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D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ồ Phú Doã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Lương Mi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Bổ sung mạch ON/OFF độc lập chức năng F87B và 50BF cho rơ le bảo vệ so lệch thanh cái  SEL487B phía 110kV – TBA 220kV Tam K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Hoàng Đạ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D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Xuâ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ồ Phú Doã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Lương Mi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Giám sát chỉ số bộ đếm và giá trị dòng rò CS2AT2 trên Hệ thống máy tính - TBA 220kV Sông Tranh 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Hoàng Đạ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ương Thế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oàng Hiệ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ương Mạnh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ăn Phú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ùi Sơn Hải</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cải tạo mạch hòa đồng bộ MC 273, 277 giúp thực hiện chức năng hòa đồng bộ khi đóng MC 273, 277 tại BCU – 6MD6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Nh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ỗ Thạc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rần Quốc K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ặng Lê Minh Mẫ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ức Bì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kiểm tra cực tính TI các ngăn lộ 110kV- 220kV trước khi đưa mạch dòng vào các khối BU-6MD85 để vận hành hệ thống rơ le bảo vệ so lệch thanh cái phía 110kV-220kV tại Trạm biến áp 220kV Quảng Ng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ặng Lê Minh Mẫ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Như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ức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ương Quang D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Hữu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báo cháy qua điện thoại từ xa tại các nhà Kios tại Trạm biến áp 220kV Quảng Ng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ặng Lê Minh Mẫ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uyễn Đức Bì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ặng Khánh L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ương Quang D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Quang Dũ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Ứng dụng mã QR code vào lĩnh vực tài chính kế toán để quản trị, cung cấp thông tin về hồ sơ đất đai, SCL, SCTX, XLSC tại Truyền tải điện Quảng Ng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Văn T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Duy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ặng Lê Minh Mẫ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Thị Hồng Huế</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Thị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ữ Thị Như Diễ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thiết lập đường bay tự động bằng UAV trong công tác đo nhiệt độ tiếp xúc (mối nối, khóa néo, đầu cốt lèo dây dẫn đường dây Truyền tải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uỳnh Sĩ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Văn D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oàn Quốc Anh Kho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à Hải Đă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hế tạo bộ nguồn điện áp xoay chiều trong thí nghiệm mạch điện áp T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ồng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nh Xuân Độ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Quốc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D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Tuấ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iết kế, chế tạo bộ thí nghiệm các bộ chuyển đổi tín hiệu điện trở, biến trở sang dòng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ồng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i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Việt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hị Hằ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hế tạo bộ dụng cụ thí nghiệm các đồng hồ khí SF6 cho các MC 110kV, 220kV, 500kV loại GE, AREVA, ALSTOM, ABB, SIEMEN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Quốc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Mi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Việt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Hồng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ức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Quang Huy</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giữ sứ và ống nhôm trên dao cách ly 500kV tại trạm biến áp 500kV Dốc Sỏ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S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hanh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ồ Trương Hy Hiể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nh Phú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ùi Đình Đồ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an Như Lâ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ây dựng công thức tính toán dòng điện ngắn mạch 1 pha phục vụ cho quá trình thí nghiệm ngắn mạch máy biến á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guyễn Quốc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nh Xuân Độ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Hiền Thục</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Khắc Phương (P.KHCN&amp;TĐH-NPTS)</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Thị Huệ Tra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ải pháp sử dụng cổng Gate trong rơle so lệch RED670 để cấu hình tách riêng biệt đầu ra đi cắt, khởi tạo BF, AR chức năng F87L ngăn đường dây 220kV Dốc Sỏi – Quảng Ng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Tấn Qu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ữu L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Quang H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ạm Văn Tự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Văn Toả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o dõi việc kiểm soát hóa đơn bán hàng tính thuế theo phương pháp trực tiếp trên hệ thống ERP nhằm thuận tiện trong việc theo dõi, giải trình và báo cáo cơ quan thuế, cấp trên nhanh chóng và chuẩn xá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Hồng Hưở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Thị Hồng Huế</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ồ Thị Ngọc Li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Từ Thụ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Xuân H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à Hải Đă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ây dựng phương án đấu nối vận hành tạm trong thời gian xử lý sạt lở trạm cắt 220kV Bờ 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Đình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Đăng Qu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õ Duy K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ữ Cao Nguy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àng 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iết bị bay rải dây mồi hỗ trợ công tác kéo dây lưới điện truyền t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Duy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Phan Xuân Bả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ần Khương No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ãn Hoàng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Bá Dũ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ây dựng hệ thống đào tạo nhân viên trung tâm giám sát vận hành trạm biến áp không người trự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ê Văn Thanh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Văn Cô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ái Duy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ương Văn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Hoàng Thiên Tú</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uyễn Ngọc Ch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60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ông ty Truyền tải điện 3</w:t>
            </w:r>
          </w:p>
        </w:tc>
        <w:tc>
          <w:tcPr>
            <w:tcW w:w="35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mạch logic điều khiển DTĐ-76 đường dây 500kV tại Trạm biến áp 500kV Vân Pho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hành Nh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uyện Trường C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Tiế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Thành Nh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Như 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hai thác giao thức truyền thông IEC61850 hiện có của </w:t>
              <w:br/>
              <w:t xml:space="preserve">tủ nạp mã hiệu CHLORIDE CP-70R hãng Vertiv để giám </w:t>
              <w:br/>
              <w:t xml:space="preserve">sát tín hiệu trên Gateway và HMI tại Trạm biến áp 220kV </w:t>
              <w:br/>
              <w:t>Nha Tra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ồ Văn H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Hiếu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ành Nh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Công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Huy Hoà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ây dựng sơ đồ giám sát tín hiệu liên động thao tác thiết bị trên hệ thống HMI tại Trạm biến á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Nghĩ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hành Nh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Công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Huy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Tấn Vũ</w:t>
            </w:r>
          </w:p>
        </w:tc>
      </w:tr>
      <w:tr>
        <w:trPr>
          <w:trHeight w:val="3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iến puly phân lực cho kích xích 6T - 9T để thay cách điện néo kép đường dây 500k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ô Đăng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y Văn Vũ</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uỳnh Đức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ái Quang D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Thanh Na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ế tạo thiết bị thử tải dây an toàn chống rơ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ô Đì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Đình Thọ</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Tuy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Hồng Du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Văn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an Văn Thuậ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giám sát cảnh báo sớm sự cố hệ thống làm mát tủ sạc acqu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Hồng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Duy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ành Phá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giám sát mực nước bể cứu hỏa từ xa theo thời gian thự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Duy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an Thanh Khiế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Bình Lượ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oàn Văn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à Văn A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ải pháp thay thế thiết bị điều khiển hệ thống giảm áp </w:t>
              <w:br/>
              <w:t>(Dropper) tủ sạc acquy VD1 áp dụng tại Trạm biến áp 220kV Quy Nhơ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Minh Đô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Duy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Minh Tru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ải pháp sử dụng chức năng 50P kết hợp với biến trung gian </w:t>
              <w:br/>
              <w:t xml:space="preserve">SELogic Variables and Timers để khai thác chức năng 50BF </w:t>
              <w:br/>
              <w:t>Retrip trên các rơ le SEL751, 751A, 78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Khá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ùng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ũ Ngọc L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Văn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ũ Ngọc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Huỳnh Tấn Lo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iết lập giải pháp duy trì tạm bảo vệ F50BF cho hệ thống bảo vệ thanh cái 110kV trong quá trình thi công dự án Smart Grid tại TBA 500kV Pleiku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ặng Đức Lý</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Khá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ũ Ngọc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ỗ Mạnh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Bá Thi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Vũ Ngọc L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ải tiến bộ điều khiển UAV từ ăng ten cố định sang dạng tháo </w:t>
              <w:br/>
              <w:t xml:space="preserve">lắp nối dài linh hoạt phù hợp với điều kiện sử dụng UAV </w:t>
              <w:br/>
              <w:t>trong công tác kiểm tra lưới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Nguyên Hồ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ữu Đị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Ứng dụng UAV (có RTK) để lấy độ võng trong công tác căng dây, thay dây trong điều kiện ban đêm bằng chế độ bay tự độ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Nguyên Hồ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oàn Thế Thuậ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Ngọc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ương Hải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hái Minh Chí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đấu nối nhất thứ DCL 171-1, 175-1 hiện hữu để đảm bảo đạt khoảng cách pha – pha tối thiểu cho phép theo quy phạm trang bị điện khi thi công Dự án Smart Grid tại Trạm biến áp 220kV Krông Bú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Phướ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oàn Thế Thuậ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ương Hải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Minh Phướ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ỗ Bá Th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ểm soát logic thao tác cho các ngăn lộ 110kV nhằm ngăn ngừa sự cố do thao tác nhầm trong giai đoạn thi công Dự án Smart Grid tại Trạm biến áp 220kV Krông Bú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Phướ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Minh Phướ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ỗ Bá Th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Trương Đức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Trịnh Đức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Văn Ngạ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hớp nối nhanh, chống vặn xoắn nối ống dẫn nước áp lực cao và súng bắn nước thay thế khớp nối cố định ống dẫn nước áp lực cao khi thực hiện công tác vệ sinh cách điện thủy tinh bị nhiễm bẩn trên lưới điện truyền tải đang mang điện bằng nước áp lực ca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hanh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à Văn Nh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Ngọc Hướ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ái Minh Chí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ương Quốc Khá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lập cảnh báo vùng làm việc vào ban đêm trên đường dây mạch ké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Phùng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an Xuân Sĩ</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Cao Bá Qu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Ngọc Ử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Xuân Thưở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ám sát nhiệt độ, độ ẩm và điều khiển quạt thông gió tủ thiết bị bằng smartpho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Phùng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an Xuân Sĩ</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Y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Khánh Toà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Duy V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ép khoá néo dây chống sét trên đỉnh cột trong điều kiện thi công khó khăn, không hạ dây chống sét do vướng giao chéo các đường dây trung thế, đường giao thông, hồ thủy lợi bên dướ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ương Minh T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Bùi Phạm Minh Khô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Hiếu Nghĩ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Duy Tá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Hiếu</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Áp dụng phương pháp Spaced Repetition (lặp lại ngắt quãng) vào việc học quy trình an toàn điện nói riêng và các quy định, quy trình ngành điện nói chung cho CBCNV trạm biến á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Đình K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õ Anh Quố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õ Nă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ần mềm quản lý các thủ tục cho phép làm việc trong trạm biến á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an Đình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ương Đình C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Phan Thanh Lâm</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ộ dụng cụ bố trí thang ra sứ dùng cho chuỗi cách điện Composite tại các vị trí cột né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an Đình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ê Quang Nh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ai Quang V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Ứng dụng phần mềm E-learning của EVN để tổ chức kiểm tra sát hạch nghề, thi giữ bậc, thi nâng bậc và kiểm tra An toàn điện định kỳ cho cán bộ công nhân viên của Công ty Truyền tải điện 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õ Văn Hiệ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ũ Đăng Trường A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iệt Kha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hiệu chỉnh thiết kế đấu nối cáp quang vào TBA 500kV Thường Tín để thi công hoàn thành dự án Thay dây chống sét thứ 2 trên đường dây 500kV Bắc - Nam mạch 1 bằng dây chống sét có kết hợp cáp quang OPGW.</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inh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Quảng Ng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uỳnh Quang Th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inh Vă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ô Trung Nguyên</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đảm bảo tin cậy mạch chuyển nhóm khi dùng ngăn máy cắt vòng thay thế cho ngăn xuất tuyến đường dâ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Hải Hà</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oà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Viết Luậ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Ngọc Phượng</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đảm bảo tin cậy mạch đóng lặp lại đường dây mạch kép 500kV Thuận Nam - Vân Pho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Hải Hà</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oà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Viết Luậ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Ngọc Phượ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Yê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sử dụng « GOOSE » để thiết lập logic đóng lặp lại cho các rơ le F21 trên 2 đường dây 220kV cùng khai thác chức năng F79 cho máy cắt chung trong sơ đồ đa giác đảm bảo chu trình làm việc của máy cắt 220kV tại TBA 220kV Krông An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ồ Thanh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õ Đình Thạc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Khắc P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ương Văn Trãi</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ùng puly chuyển hướng, đưa tời máy giữ dây chằng trụ leo về gần chân cột, tránh các chướng ngại vật, giảm thời gian di chuyển, tránh rủi ro khi thi cô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ũ Vă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ữu Thọ</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Bùi Quang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Minh Tuấ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ải tạo cảo lắp khung định vị dây dẫn, nâng cao </w:t>
              <w:br/>
              <w:t>năng suất lao độ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Đỗ Bảo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ưu Văn Khá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ùng kìm chết, giữ thanh giằng thuận tiện cho việc lắp bulong thanh giằng bị lệch l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ấn Kiệ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Huy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ùng xà dây dẫn X1, chạy cáp phân lực đôi để nâng xà dây dẫn X2, X3 có trọng lượng lớn hơn xà X1, khi cần bích và tời có tải trọng nhỏ hơn trọng lượng xà.</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õ Ngọc N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ặng Văn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Quốc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Doãn Thế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ương Chiến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Đình Thâ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 dụng thanh trượt kéo các thanh sắt nặng qua sình lầy để thi công đường dây 500kV mạch 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ùi Văn Phú</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àng Văn A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ương Công K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Quang V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Văn Đ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ần Quang M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ật ngược puly kéo đồ cho chạy trên dây dẫn để di chuyển khung định vị đi lắp trên đường dây 500kV mạch 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ương Công K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Bùi  Văn Phú</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Xuân Hiề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ương Chiến Thắ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sử dụng thanh cái cột để chằng giữ cần bích, trụ leo khi thi công lắp dựng cột đường dây 500kV</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ặng Văn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õ Ngọc N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ũ Vă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Đăng Tr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Phi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Ngọc Quố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bộ con lăn gắn các đầu xà để chống cạ cáp trong quá trình thi công nâng vật nặng (thanh cái, xà dây chống sét, xà dây dẫn) đường dây 500kV mạch 3 Quảng Trạch-Phố Nối.</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ặng Văn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ải V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àm Văn Nghiê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Văn Má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 công lắp dựng trụ đỡ bằng phương pháp trụ leo (cần bích) bố trí các dây néo giữ đầu cần bích đứng thẳng, nghiêng trong phạm vi lòng trụ. Để thi công lắp dựng trụ đỡ vị trí 188 (63B) cao 63m, trọng lượng tổng 58 tấn thuộc đường dây 500kV Quỳnh Lưu – Thanh Hóa (mạch 3)</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Tuy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Đức Lộ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Dương Minh Tr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Nguyên Tr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Văn Dầ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Mười</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ố trí bổ sung hệ thống tời máy kéo phụ để giảm lực cho cần bích phục vụ thi công lắp xà đỡ dây dẫn vị trí 319 đường dây 500kV mạch 3 đoạn từ Quảng Trạch đến Phố Nối</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Vă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an Đăng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inh Trường Sử</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ô Quang Nhậ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bộ thang leo phục vụ công tác lắp dựng cột đường dây 500kV Nam định 1-Phố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ương Minh T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Xuân Th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Quốc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ặng Đình L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àm đường để thi công vùng sình lầy, nước dâng tại vị trí 38 đường dây 500kV Nam định 1 - Phố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Anh Vũ</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Vă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ặng Xuân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an Đình Trung Trự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ế tạo cụm phao nổi đỡ đầu kẹp kéo rải dây cho vị trí vượt hồ nước rộng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ỗ Xuân Ngọ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ỗ Phi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Đình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Bùi Đức Thiệ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ế tạo giá đỡ tạm phục vụ thi công lắp tạ bù cho các chuỗi sứ trên đường dây truyền tải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ỗ Phi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ê Ngọc Phượ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ỗ Quốc C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ỗ Xuân Ngọ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gắm độ võng, kiểm tra độ võng dây dẫn bằng điện thoại thông minh Smartpho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ùng Đức Thiệ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ỗ Quốc C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Xuân Lộ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Lễ</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Sàn đứng thao tác cho công nhân để thi công lắp bu lông mặt bích tại vị trí 52 "cột DO522-87+2E" cung đoạn NMĐ Quảng Trạch - Quỳnh Lưu thuận tiện, an toàn trong thi cô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Thanh Cả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oàn Văn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ậu Đức Tha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ậu Đức Đà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Văn Ch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Mai Nam Đô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hệ thống dẫn hướng định vị trong quá trình thi công lắp nối 2 mặt bích (Tấm mã) của đoạn thân chính (Nối hai mặt bích đoạn thân chính với nhau) tại vị trí 52 "cột DO522-87+2E" cung đoạn NMĐ Quảng Trạch - Quỳnh Lưu, đảm bảo an toàn thuận lợi, rút ngắn thời gian lắp đặt trong thời tiết gió to và tải trọng lắp đặt nặ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inh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uỳnh Quang Th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à Thanh X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Phi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Quang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Hồ Sỹ Lệ</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hệ thống định vị điều chỉnh lắp ráp thanh cái chính, thanh giằng chéo ở độ cao trụ 89m trong điều kiện địa hình mặt đất, địa hình khó khăn không thực hiện được khi thi công dựng cột vị trí 52 "cột DO522-87+2E" đường dây 500kV mạch 3, cung đoạn Quảng Trạch - Quỳnh Lư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à Thanh X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Phi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an Đình Thắ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Thanh Cả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Bá Đô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Duy Thạc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Áp dụng bộ cứu nạn cứu hộ của Công ty Truyền tải điện 3 trang bị trong quản lý vận hành vào việc thi công tại vị trí 52 "cột DO522-87+2E" cung đoạn NMĐ Quảng Trạch - Quỳnh Lưu. Thuận lợi anh em công nhân thi công khi di chuyển lên xuống ở độ cao 89m, rút ngắn thời gian di chuyển, đảm bảo an toàn trong thi cô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uỳnh Quang Th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à Thanh X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ế Quyề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Xuân Nguy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Mạnh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Huỳnh Ngọ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căng dây dẫn - lấy độ võng một lần 02 sợi khi thi công trên ĐZ 500kV mạch 3 đảm bảo tính kỹ thuật tốt, độ an toàn cao hơn khi lấp độ võng 01 s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inh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Ch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õ Văn Tỉ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Tuy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ần Văn Trú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đấu nối lèo dây dẫn cột 2 thân ĐZ 500kV mạch 3 đảm bảo tính kỹ thuật và độ thẩm mỹ cao, rút ngắn thời gian thi cô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Quảng Ng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ùng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õ Văn Tỉ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ô Khắc D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Văn Ngọ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inh Minh Ph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ứng dụng UAV T1000 kéo dây mồi trong quá trình thi công kéo dây dẫn, dây chống sét, dây cáp quang khoảng néo 21-24 đường dây 500kV Quỳnh Lưu – Thanh Hóa thuộc dự án đường dây 500kV Quảng Trạch – Phố Nối (mạch 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inh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uỳnh Quang Th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ào Văn Tiệp</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Văn Hiế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Thanh X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Mai Nam Đô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ải pháp xử lý trong thi công kéo cáp quang đối với </w:t>
              <w:br/>
              <w:t xml:space="preserve">cung đoạn có chiều dài lớn và nhiều vị trí góc lái. </w:t>
              <w:br/>
              <w:t xml:space="preserve">Ứng dụng thực tế trong thi công kéo cáp quang tại </w:t>
              <w:br/>
              <w:t xml:space="preserve">cung đoạn 35 – 47 đường dây 500kV Nam Định 1 – </w:t>
              <w:br/>
              <w:t>Phố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Nghĩ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Quảng Ng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ục Sĩ Toà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Việt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Thanh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Quốc Bảo</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ủ động bố trí nhân lực, công cụ dụng cụ thi công </w:t>
              <w:br/>
              <w:t>đảm bảo công tác Quản lý vận hành lưới điện và hỗ trợ tối đa nhân lực thi công Đường dây 500kV Quảng Trạch - Phố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Công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uỳnh Quang Th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Bùi Quang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Quảng Ng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Hoàng Tú M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riển khai công tác chuẩn bị hỗ trợ thi công, </w:t>
              <w:br/>
              <w:t xml:space="preserve">Chủ động triển khai khảo sát hiện trường, rà soát gia </w:t>
              <w:br/>
              <w:t xml:space="preserve">công công cụ dụng cụ thi công, phát huy hiệu quả tối đa cho lực lượng hỗ trợ thi công góp phần đảm bảo tiến độ thi công dự án.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Công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Quảng Ng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uỳnh Quang Th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inh Vă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Quốc Bảo</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Điều chuyển vật tư Cột Thép giữa các vị trí để tận dụng </w:t>
              <w:br/>
              <w:t xml:space="preserve">nhân lực công cụ dụng cụ thi công lắp dựng cột kéo </w:t>
              <w:br/>
              <w:t>dây góp phần đảm bảo tiến độ thi công dự á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inh Văn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Quảng Ng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Quốc Bả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an Đăng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ạo file Excel tổng hợp tình trạng Thừa - Thiếu các chi tết cột thép tại từng vị trí cột, của toàn bộ các vị trí cột do PTC3 triển khai thi công mạch 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Quảng Ng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Quốc Bả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Tấn P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Tấn Kiệ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Đàm Văn Nghiêm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Xuân Đứ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0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ông ty Truyền tải điện 4</w:t>
            </w:r>
          </w:p>
        </w:tc>
        <w:tc>
          <w:tcPr>
            <w:tcW w:w="35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ế tạo bộ thang  lắp ráp nhiều đoạn thực hiện công việc chặt cây cao ngoài hành la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Nguyễn Minh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Tạ Hoàng Nam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ịnh Hữu Chuy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Tường Tr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Trần Ngọc Uyên Thao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Đào Thị Diệu Thúy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ải pháp giám sát mạch liên động đóng MC 275  trạm biến áp 500kV Long Thành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Huỳnh Thanh Vũ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uyễn Gia Tứ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T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Minh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Nguyễn Thanh Huy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Nguyễn Trọng Tĩnh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ế tạo bộ Vam cố định vào  cột điện  cho CNV thực hiện  đứng  trong công tác lắp dựng cột Mạch 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Nguyễn Minh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ạ Hoàng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Định Hữu Chuyê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ồ Đăng Tí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Nguyễn Tường Trình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rần Ngọc Uyên Thao</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lập kết nối đọc dữ liệu rơle định vị sự cố sóng truyền TWFL (Traveling Wave Fault Location) SEL 411L trong phòng điều điều hành tại trạm biến áp 500kV Sông Mâ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rần Quốc Huy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uyễn Văn Tấ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ị Thanh V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õ Sỹ D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Trần Ngọc Hồ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Đặng Thế Sĩ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bổ sung mạch giám sát, cảnh báo chạm đất nguồn DC3 trạm 220kV Long Bì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ấn Hậ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hành Nh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Nguyễn Việt Phú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Thanh Tuấ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Nguyễn Tuấn Hù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Trần Trọng Nghĩa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ần mềm hỗ trợ thực hiện công tác thí nghiệm định kỳ tại trạm biến á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ý Phúc Lạ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uyễn Tuấn Hải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Nguyễn Thanh Bình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Lê Xuân Tuyê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ia công xe cải tiến, cải tạo lại đầu máy rửa xe thành máy xịt nước áp lực thấp để thuận tiện cho việc di chuyển trên các địa hình trong công tác vệ sinh sứ cách điện, bảo dưỡng đường dây 220kV, 500 k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Nguyễn Xuân Bì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Trần Văn Lộc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Minh Hiế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Lê Hùng Tiế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Nguyễn Đức Mạnh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Nguyễn Duy Tâ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ải tạo mạch đấu dây vị trí tiếp điểm chính Contactor K7 máy nạp 220VDC số 1, 2 trạm 220kV Long 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ưu Đức Trọ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oàng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Lê Minh Tuấ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Chánh Tí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Lâm Ngọc Duy Thanh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Nguyễn Trọng Nghĩa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ử dụng máy khoan đất trồng cây để đóng tăng cường tiếp địa chân cộ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ô Văn Thậm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Nguyễn Văn Ni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Lưu Hoàng Mỹ</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rần Xuân Hòa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Xử lý tăng tuổi thọ vận hành ngàm tiếp xúc dao cách ly hiệu ABB kiểu SGF ngăn ngừa phát nhiệ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Trần Nhật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Nguyễn Văn Ni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Phạm Thanh Liêm</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Phạm Tuấn Phi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ết lập nhiều máy tính ảo từ máy tính bàn để kết nối nhiều chủng loại relay trong hệ thống máy tính điều khiển không có máy tính Engineer phục vụ trong công tác quản lý vận hà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Huỳnh Thanh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Nguyễn Ngọc Vũ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rần Nhật Tru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Nguyễn Kỳ Toà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Huỳnh Thúc Di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Lê Hữu Lợi Phò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 dụng camera nội soi kết nối điện thoại thông minh để kiểm tra mức dung dịch trong bình Acc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Ngô Mạ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ai Hiếu Nghĩa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Nguyễn Thanh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Nguyễn Văn Thà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Phạm Quốc Tuấ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 dụng tín hiệu đo lường dòng so lệch trong rơle hiệu MiCOM, kiểu P645 để thiết lập cảnh báo dòng so lệch tăng cao (I Diff Alarm) lên hệ thống máy tính tại trạm biến áp 220kV Mỹ Tho 2 để giám sát khi có bất thườ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rần Anh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Võ Sỹ Da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Lữ Phước Đ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ương Hải Đă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Nguyễn Trung Trự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 dụng tính năng MAC Address Filter và Parental Control có sẵn trên các Router Wifi để thiết lập cho phép người truy cập và thời gian truy cập vào wifi nội bộ tại trụ sở cơ qu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Nguyễn Văn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Võ Đức Tru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Nguyễn Hoàng Nghiê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Lưu Hoàng A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Phan Thanh Sơn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Tạ Minh Hiệ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ử dụng thiết bị chuyển mạch Ethernet Switch SLX-6RS kết nối với rơle tự động điều chỉnh điện áp (F90) MBA AT2 để khắc phục lỗi hư hỏng cổng (port) quang làm mất kết nối F90 với hệ thống máy tính điều khiển, nhanh chóng khôi phục các tín hiệu giám sát nhiệt độ dầu, cuộn dây, chỉ thị nấc… MBA AT2 trên hệ thống máy tính HMI trạm 220kV Cà Mau và tại Trung tâm Điều độ hệ thống điện miền Nam (SS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uỳnh Võ</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Bùi Quang Hà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Hà Văn Hù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ắp đặt bộ theo dõi giám sát điện áp bình accu bơm Diezel PCCC đảm bảo hệ thống bơm Diezel PCCC hoạt động tố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Bùi Nguyễn Xuân Vũ</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Nguyễn Tấn Đạ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ực hiện giải pháp cải tạo mạch trip 1, trip 2, mạch giám sát trip 1, trip 2 và đưa tín hiệu giám sát trip, bất đồng cực lên HMI khi thay máy cắt ngăn 234 trạm 500kV Phú Lâm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Quốc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Vinh Kho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Sỹ Bì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Huỳnh Trí Nhâ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ết nối bổ sung tín hiệu điều khiển và giám sát chỉ thị nấc, nhiệt độ dầu, nhiệt độ cuộn dây ngăn MBA T4 lên hệ thống HMI và SCADA tại Trạm 220kV Bình Chá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inh Kho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âm Ngọc Duy Th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Huỳnh Trí Nh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Hữu Ngọc Huy</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Đỗ Hồng Hà</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ạo khóa mềm Trip OFF tại chổ và từ xa cho Rowle F87T Siemens Digsi5 7UT86 ngăn AT2 và T4 Trạm 220kV Bình Chá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Vinh Kho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âm Ngọc Duy Th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Quốc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Sỹ Bì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an Chí Thuậ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ực hiện giải pháp cải tạo mạch trip 1, trip 2 không qua khóa Local/Remote khi thay máy cắt ngăn 100 trạm 500kV Phú Lâ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Quốc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Vinh Kho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Dương Quang Tuấ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õ Thanh Duy</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ải tạo tủ truyền động thu hồi từ Trạm 500kV Tân Định để xử lý bất thường  tủ truyền động Pha B máy cắt 275 trạm 220kV Bình Hò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ất Th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hanh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Thu Trung C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Xuân Hậu</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Đức Cườ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ửa chữa máy DILO B120R21</w:t>
              <w:br/>
              <w:t>Series : ECONOMY / L</w:t>
              <w:br/>
              <w:t>Type – No :B120R21</w:t>
              <w:br/>
              <w:t>Comm-No :74598</w:t>
              <w:br/>
              <w:t>Year of construction :20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Thanh Liê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Thanh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à Ngọc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ũ Đình Chiề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Duy Tru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Văn Tâ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i pháp thiết lập chức năng kém áp bằng phần tử logic trên rơ le SEL phiên bản thấp không có có phần tử bảo vệ kém áp tại Trạm 220kV Kiên Bì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ần Ngọc Đ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Văn Ngô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Duy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ặng Ngọc Triề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à Quang Đức</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Lê Tấn Thô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ổ sung mạch tín hiệu nội bộ của máy cắt SIEMENS 220kV- kiểu 3AP1FI do Trung Quốc sản xuất lên ô báo trung tâm ngăn lộ 272 Trạm 220kV Rạch Giá 2</w:t>
            </w:r>
            <w:r>
              <w:rPr>
                <w:rFonts w:cs="Times New Roman" w:ascii="Times New Roman" w:hAnsi="Times New Roman"/>
                <w:b/>
                <w:bCs/>
                <w:sz w:val="24"/>
                <w:szCs w:val="24"/>
                <w:lang w:val="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hanh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Ngọc Đ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Văn Ngô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ặng Ngọc Triề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Huỳnh Trí Nhâ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hanh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ay thế phần linh kiện hư hỏng trên thiết bị đo tỉ số biến TRT63C, và làm thêm hộp chuyển đổi dùng dây đo của máy chụp sóng công tắc K-OLTC để thay thế đo tỉ số biến áp TRT63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Minh Đu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ưu Vĩnh Phú</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an Văn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Tiến Đạ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Văn Tù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an Văn Thắ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y lõi cuộn đóng, cắt máy cắt 175 Trạm 220kV Hóc Mô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Sỹ Bì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Hữu Ngọc H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ỗ Hồng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ũ Anh Tuấ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Thanh Vũ</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Ứng dụng bộ nguồn DC công suất lớn xử lý chạm đất tại các Trạm điện 220kV, 500k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Duy P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Xuân Ch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Nhật Th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Văn Tĩ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Phước Dũ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Huỳnh Hữu Tuấ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ương án kết nối giữaHệ thống GIS và các Phần mềm Định vị sự cố, Quan trắc sét đảm bảo an toàn thông ti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Văn Bả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õ Thanh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Bùi Đức Thị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Đức Mạ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Xuân Ph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ập nhật nguồn phát các NMĐ hàng tuần theo Phương thức vận hành Nguồn A0; Mô phỏng tình hình mang tải của đường dây, MBA khi cắt điện 1 phần tử hay nhiều phần tử trên phần mềm tính toán tổn thất PSS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õ Đình Thủ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õ Thanh Cườ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Võ Sĩ L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Văn T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Hồ Hữu Lộc</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Bảo Quốc</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lập chức năng cảnh báo cácvật tư thiết bị đưa vào chương trình theo dõi phân bổ Công cụ dụng cụmang tính chất Tài sản cố định tại Công ty Truyền tải điện 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Dương Thất Đú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Đinh Nguyễn Trường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Mỹ Duyê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à Thị Thu Thảo</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Trần Nhật Minh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hị Thu Hà</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đấu nối cấp điện cho Miền tây nam bộ khi cắt điện đường dây 500kv Mỹ Tho-Ô Môn để nâng cột giao cắt cầu Mỹ Thuân 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Võ Đình Thủ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Văn Bả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Hó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Lưu Việt Tiế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Nguyễn Hữu Đức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Tạ Việt Hù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mạch điều khiển và cài đặt rơ le điều chỉnh điện áp F90 của MBA AT, AT2 trạm 220kV Bến Tre 2 để phù hợp vận hành theo yêu cầu của Trung Tâm Điều Độ A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Nguyễn Văn Hóa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ô Mạnh Tru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ành P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Võ Sỹ Da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Nguyễn Trung Trực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kế, thi công mạch cắt MCCB cấp nguồn 380V xoay chiều cho máy nạp khi điện áp nguồn một chiều quá áp 20% theo quy định tại trạm 220kV Vĩnh Long, 220kV Cao Lã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Ngô Mạnh Tru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Phạm Văn Phươ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guyễn Phụng L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hái Tấn Luâ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Lê Thanh Pho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Nguyễn Văn Chí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kế card mạng dự phòng sử dụng bộ chuyển đổi USB-To LAN QTS1081B để thay thế card mạng máy tính điều khiển HMI MAIN đặt tại trạm 220kV Bến Tre mất kết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ô Mạ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rần Anh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Thanh Vũ</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Trung Trực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Nguyễn Hoàng Nghiêm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Nguyễn Tấn Đạ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kẹp định vị trục truyền động DCL hiệu Coelme, Kiểu: CBD, truyền động 03 pha chung bị biến dạng, rạn nứt không còn khả năng giữ cố định trục truyền động DCL khi thao tác tại trạm 500kV Mỹ Th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ô Mạ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Hữu Phướ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Đăng H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rần Đông Triều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Võ Minh Duy</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Nguyễn Hoàng Việ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kế, thi công hệ thống thoát hơi ẩm ở hầm cáp các nhà bayhousing tại trạm 500kV Duyên H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Trần Anh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Mai Hiếu Nghĩa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guyễn Thanh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Nguyễn Thanh Nhự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Mai Hoàng Gia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Nguyễn Tấn Đạ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 dụng bộ chuyển mã BCD có sẵn tại tủ bộ đổi nấc MBA AT2 thay thế bộ Tranduser 4-20mA hư hỏng để khôi phục nhanh lỗi mất tín hiệu chỉ thị nấc MBA AT2 về máy tính HMI của trạm 220kV Kiên Bình và Trung tâm Điều độ hệ thống điện miền Na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rương Ngọc Đượ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Huỳnh Võ</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Hồ Trí Vũ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Nguyễn Thành Tru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thiết bị tời máy xăng cỡ nhỏ phục vụ nâng, hạ vật tư thi công đường dâ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guyền Hữu Nh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Phạm Hoàng Vũ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Bùi Quang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Nguyễn Bảo Phúc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Dưỡng Hoàng Đĩ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ắp đặt mạch cảm biến độ ẩm cho tủ MC 220kV tại trạm 500kV Đức Hò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Huỳnh Ngọc Lũ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Nguyễn Thành Tru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guyễn Văn Tâ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Trương Thượng Phướ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Nguyễn Tấn Đạ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Huỳnh Thanh Sơ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tấm Yoke (khánh) đỡ đầu xà, lắp 2 chuỗi cách điện đơn song song nhau thay chuỗi cách điện đỡ kép (đôi), không làm giảm khoảng cách Pha – Đất, khoảng vượt của đường dây 220kV với Quốc lộ 50 xây dựng mới, Thuộc Dự án xây dựng, cải tạo nâng cấp Quốc lộ 50 qua huyện Bình Chánh, Tp. Hồ Chí Mi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ịnh Đình Chí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Đông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Tài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uỳnh Phan Nhân Á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ạm Đông Sơ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ô Trung Hiếu</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a công dụng cụ hỗ trợ thay hạt Silicagel các MBT có bình chứa kích thước lớ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ịnh Đình Chí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uy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Minh Chí</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an Văn Tư</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Minh Tuấ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hế 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ấu hình giám sát số lần thao tác máy cắt trên hệ thống HMI Trạm Phú Lâ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Thế Sỹ</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Võ Thế Châ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ừ Anh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ô Phi Hoa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Minh Phươ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Đức Thắ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ải tạo mạch Cô lập mạch trip máy cắt 500kV khi áp suất khí SF6 giảm đến mức 2 trạm 500kV Cầu Bô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hạm Anh Bằ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uyễn Thế A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Dương Lê Vă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Như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Hà Quốc Pho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Nguyễn Hữu Tuấ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Lắp thêm bộ lưu điện UPS - cấp nguồn liên tục cho Modem Internet để vận hành Hệ thống Quan trắc Cảnh báo Sét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Phan Ngọc Chá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uyễn Gia Tha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Phan Nguyễn Trường Vũ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Quốc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ương Minh Hậu</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Lưu Văn Huấ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sử dụng lại dây lèo hiện hữu bằng giải pháp xử lý giảm chiều dài cắt bỏ phần lõi thép trong công tác thay mối nối dây dẫn đường dây 220kV Tân Thành – Vũng Tàu &amp; Bà Rịa – Vũng Tàu”.</w:t>
            </w:r>
            <w:r>
              <w:rPr>
                <w:rFonts w:cs="Times New Roman" w:ascii="Times New Roman" w:hAnsi="Times New Roman"/>
                <w:i/>
                <w:iCs/>
                <w:sz w:val="24"/>
                <w:szCs w:val="24"/>
                <w:lang w:val="en-US"/>
              </w:rPr>
              <w:t xml:space="preserv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t xml:space="preserve">1. Nguyễn Vỹ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t>2. Lê Hồ K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t xml:space="preserve">3. Nguyễn Tín Thu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t>4. Ngô Minh T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t>5. Nguyễn Đăng Khoa</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t>6. Nguyễn Hải Đă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Lắp đặt bộ cảm biến nhiệt độ cho phòng thiết bị Quan trắc cảnh báo Sét tại đội TTĐ. Xuân Lộ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an Ngọc Chá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Gia Th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ương Minh Hậ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Tấn Quố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Quốc Tuấ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Đình Xô</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ương trình hỗ trợ thực hiện phiếu thao tá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ùi Văn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uyễn Hoàng Nhậ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Nguyễn Tiến Hữu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Dương Hoàng Tâm Mi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Dương Xuân Phú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ặng Ngọc D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ử dụng máy cân mực tia laser để kiểm tra sụt lún, nghiêng móng thiết bị nhất thứ trạm biến áp</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ùi Văn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Dương Xuân Phú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Nguyễn Tiến Hữu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Thanh Bình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Lê Xuân Tuyê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lắp bổ sung nút nhấn giải trừ mạch Interlock các dao tiếp đất hiệu ABB để ngăn ngừa hư hỏng cuộn dây Interloc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ý Phúc Lạc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Nguyễn Hồng Hải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Trần Bá Đô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Thủy Chu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Bùi Hữu Việ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lắp đèn cảnh báo an toàn nhận biết dao tiếp đất cố định đang đóng nhằm ngăn ngừa sự c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ê Thế Sỹ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ồng Hải</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Trần Bá Đô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sử dụng bộ inverter 3000VA chuyển từ điện áp 220VDC sang điện áp 220VAC cấp nguồn cho hệ thống camera giám sát tại Trạm 220KV KNT Bàu Đồ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ấn Tà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Đoàn Văn Phi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Lê Xuân Tuyên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Tấn Đạ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kế mạch giám sát báo lỗi rơle F501, F502(P14DL) bảo vệ MBA-T5 hiệu GE trên hệ thống HM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ê Thế Sỹ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ữu Hùng P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Dương Văn Bảy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Đăng Khoa</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Văn Dũ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ắn thiết bị định vị GPS Tracker - thiết bị định vị thông minh hỗ trợ quản lý, giám sát, tìm kiếm cứu hộ UA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Đinh Tiến Hù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Lý Phúc Tây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Đinh Tiến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rần Duy Khá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inh Xuân Hòa</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Trần Tuấn Anh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ên tập hình ảnh từ UAV, mobile, thiết bị đo đưa lên bản đồ map online trên đường dâ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Đinh Tiến Hù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Đinh Tiến Dũng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Lê Đình Luâ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rần Duy Khánh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ặng Thanh Tâm</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Lê Văn Huấn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ắp đặt thiết bị chống chim cho lưới điện truyền tả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inh Tiến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ê Văn H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Lê Đình Lu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Đặng Thanh T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Trường Chi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Đinh Tiến Dũ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kế Box AI tích hợp sẵn mô hình học máy AI để chuyển đổi Camera IP thông thường sang Camera AI, tự động nhận dạng và đưa ra cảnh báo sớm khi có trường hợp vi phạm hành lang an toàn lưới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Lê Hoàng Quân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Ngọc Luậ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ăn Bảy</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Tấn Phá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ết kế giá đỡ đa năng để hàn cáp quang trên tr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Thiên Uy</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Duy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Hữu Bạo</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Hữu Tru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Áp dụng chữ ký số trong các phiếu xuất nhập kho, phiếu giao hàng, phiếu xuất kho kiêm vận chuyển nội bộ trên Doffic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Văn Hoà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ê Bửu Trọ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Tuấn Dũng</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60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ông ty Dịch vụ kỹ thuật</w:t>
            </w:r>
          </w:p>
        </w:tc>
        <w:tc>
          <w:tcPr>
            <w:tcW w:w="35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Áp dụng thang lương nhóm 3 ngành Xây dựng cơ bản khi áp dụng theo Bộ định mức sửa chữa lưới điện 203 đối với công tác sửa chữa lón lưới điện có cấp điện áp từ 110kV trở lê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iế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Thanh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ần Văn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A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Lê Xuân Thị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Mai Văn Cườ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i pháp tự động chuyển nấc máy biến áp theo biểu đồ điện áp và khai báo tín hiệu lên hệ thống máy tính tại trạm 500kV Phố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Tuấ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Thanh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Kiều Vă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Đắc Tru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Đỗ Nhật Mi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ấu hình logic thực hiện tự động chuyển nhóm chỉnh định theo thời gian cho rơ le F90 tại trạm 220kV Thái Bì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ê Xuân Hò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hị Quỳnh Ho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Lê Tuấn A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Quang Huy</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ám sát lệnh sa thải phụ tải khẩn cấp từ A1 trên hệ thống điều khiển Zenon Energy trạm biến áp 220kV Thái Bìn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uyễn Tiến Dũ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Chí Nhâ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ế Hù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Quang Huy</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Nghiệm thu tín hiệu từ Trạm biến áp không người trực về Trung tâm giám sát vận hành của Công ty truyền tải điện 3 (B03) mà không phải cắt điệ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Kiều Vă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ải Hà</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Kim Đồ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Văn Hổ</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ồ Hữu Phươ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Nguyễn Cường Hùng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Nâng cao hiệu quả vận hành tại Trung tâm vận hành trạm biến áp không người trực của Công ty truyền tải điện 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Kiều Văn M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hị Quỳnh Hoa</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Ngọc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Văn Hổ</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ồ Hữu Phươ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Quang Anh</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ây dựng công cụ mô phỏng đặc tính định hướng theo thành phần tổng trở thứ tự nghịch và tự động tính toán thông số thí nghiệm chức năng bảo vệ quá dòng chạm đất 67G của rơ le SEL bằng Exce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ương Văn Tr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Thanh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ỗ Hùng Tiến</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Khắc Phươ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áng kiến “Xây dựng tài liệu hướng dẫn nhận diện rủi ro khi thực hiện công tác TNHC rơ le và mạch nhị th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Thanh T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hạm Khắc Phươ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rương Văn Trãi</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thực hiện cấu hình logic để hiển thị group setting của các rơ le GE F650 lên HMI tại Trạm biến áp 220kV Yên M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ịnh Tuấn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Quang A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ồ Hữu Phươ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Nguyễn Văn Ngà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ải pháp cấu hình chuyển setpoint tự động và bằng tay của rơ le tự động điều chỉnh điện áp F90 E7-TR-DTR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Phạm Văn Tuy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ữu Li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ỗ Hùng Tiế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Kiều Văn Mi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Nguyễn Cường Hùng</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ái sử dụng firewall Sophos cũ bằng phần mềm pfSense tại NP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Ngô Đắc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Kỳ Pho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à Minh Đứ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Minh Tuấ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an Văn Thành</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Đỗ Tiến Hiệp</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609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Quan quản lý dự án điện miền Nam</w:t>
            </w:r>
          </w:p>
        </w:tc>
        <w:tc>
          <w:tcPr>
            <w:tcW w:w="354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ải pháp cấp điện phục vụ thử nghiệm và giải tỏa công suất Nhà máy Điện Nhơn Trạch 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Trương Hữu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Huy Hù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ạm Hữu Ch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Ngọc D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Lương Tạo</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Lê Thị Thanh Nhà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ết lập giao diện HMI cho hệ thống mạch sa thải phụ tải đặc biệt theo điện áp thấp 500kV và mạch sa thải đặc biệt theo công suất đường dây 500kV Bắc – Nam tại Trạm biến áp 500kV Phú Lâ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ương Hữu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ưu Bá Diễ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Vĩnh Phúc</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Hoàng Điệp</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õ Thế Châu</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y thế rơle bảo vệ so lệch thanh cái 220kV có mã hiệu RED 521 của nhà sản xuất ABB/Thụy Điển không có chức năng Check Zone, đã vận hành 19 năm bằng rơle có mã hiệu P746 của nhà sản xuất Schneider/Anh tại Trạm biến áp 220kV Mỹ Th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ặng Chiến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Lê Phú Hải</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ành Nhâ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Nguyễn Ngọc Nam</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Võ Phúc Nguyê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ệu chỉnh bố trí mương cáp phù hợp để đảm bảo an toàn vận hành cho hệ thống cáp nhị thứ hiện hữu khi lắp đặt bổ sung cáp nhị thứ MBA AT1 500kV-900MVA thay mới thuộc Dự án Nâng công suất TBA 500kV Đắk Nôn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ùi Quang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Văn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Ngọc Dươ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Ngọc Quỳ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Khương Trung Hiếu</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Anh Khoa</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ắt giảm tối đa độ võng ống nhôm thanh cái D120/110 bằng cách cải tạo hệ giá đỡ cho sứ đỡ ống thanh cái để chuyển đấu nối từ ngăn lộ D06 (282) sang ngăn D10 (284) phục vụ tự dùng của Nhà máy nhiệt điện Vĩnh Tân 2 thuộc Dự án Nâng Công suất TBA 500kV Vĩnh Tâ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Đặng Chiến Thắ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Trường Gi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Đặng Đức Quý</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rần Duy Hư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Nguyễn Việt Hùng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Hoàng Điệp</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Ứng dụng AI trong thiết kế thuyết trình/báo cáo để tiết kiệm thời gian và tăng hiệu suất làm việ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Hà Quốc Sơ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rần Thu Tr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Nguyễn Thị Minh Trang</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Lê Trọng Thuậ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rần Thị Thùy Trang</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guyễn Tuấn Sơ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i pháp Giảm thiểu thời gian thực hiện công tác thẩm tra Thiết kế xây dựng triển khai sau Thiết kế cơ sở dự án Trạm biến áp 220 kV Hòa Bình và đấu nố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Bùi Quang Thành</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Nguyễn Quốc Nam</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an Tạ Tú</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hạm Thị Điệu</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Phan Nguyễn Hoài Anh</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Phan Thế Thanh Linh</w:t>
            </w:r>
          </w:p>
        </w:tc>
      </w:tr>
    </w:tbl>
    <w:p>
      <w:pPr>
        <w:pStyle w:val="Normal"/>
        <w:tabs>
          <w:tab w:val="clear" w:pos="720"/>
          <w:tab w:val="left" w:pos="2993" w:leader="none"/>
        </w:tabs>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3"/>
      <w:headerReference w:type="first" r:id="rId4"/>
      <w:footerReference w:type="default" r:id="rId5"/>
      <w:footerReference w:type="first" r:id="rId6"/>
      <w:type w:val="nextPage"/>
      <w:pgSz w:w="11906" w:h="16838"/>
      <w:pgMar w:left="1701" w:right="1134" w:gutter="0" w:header="567" w:top="119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UVnTime">
    <w:altName w:val="Microsoft Himal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n-US"/>
    </w:rPr>
  </w:style>
  <w:style w:type="paragraph" w:styleId="Heading2">
    <w:name w:val="Heading 2"/>
    <w:basedOn w:val="Normal"/>
    <w:next w:val="Normal"/>
    <w:qFormat/>
    <w:pPr>
      <w:keepNext w:val="true"/>
      <w:numPr>
        <w:ilvl w:val="1"/>
        <w:numId w:val="1"/>
      </w:numPr>
      <w:jc w:val="both"/>
      <w:outlineLvl w:val="1"/>
    </w:pPr>
    <w:rPr>
      <w:rFonts w:ascii=".VnTimeH" w:hAnsi=".VnTimeH" w:cs=".VnTimeH"/>
      <w:sz w:val="26"/>
      <w:lang w:val="en-US"/>
    </w:rPr>
  </w:style>
  <w:style w:type="paragraph" w:styleId="Heading3">
    <w:name w:val="Heading 3"/>
    <w:basedOn w:val="Normal"/>
    <w:next w:val="Normal"/>
    <w:qFormat/>
    <w:pPr>
      <w:keepNext w:val="true"/>
      <w:numPr>
        <w:ilvl w:val="2"/>
        <w:numId w:val="1"/>
      </w:numPr>
      <w:jc w:val="both"/>
      <w:outlineLvl w:val="2"/>
    </w:pPr>
    <w:rPr>
      <w:rFonts w:ascii=".VnTimeH" w:hAnsi=".VnTimeH" w:cs=".VnCourier New"/>
      <w:b/>
      <w:bCs/>
      <w:szCs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4"/>
      <w:lang w:val="en-US"/>
    </w:rPr>
  </w:style>
  <w:style w:type="paragraph" w:styleId="Heading5">
    <w:name w:val="Heading 5"/>
    <w:basedOn w:val="Normal"/>
    <w:next w:val="Normal"/>
    <w:qFormat/>
    <w:pPr>
      <w:keepNext w:val="true"/>
      <w:numPr>
        <w:ilvl w:val="4"/>
        <w:numId w:val="1"/>
      </w:numPr>
      <w:jc w:val="both"/>
      <w:outlineLvl w:val="4"/>
    </w:pPr>
    <w:rPr>
      <w:b/>
      <w:szCs w:val="24"/>
      <w:lang w:val="en-US"/>
    </w:rPr>
  </w:style>
  <w:style w:type="paragraph" w:styleId="Heading6">
    <w:name w:val="Heading 6"/>
    <w:basedOn w:val="Normal"/>
    <w:next w:val="Normal"/>
    <w:qFormat/>
    <w:pPr>
      <w:keepNext w:val="true"/>
      <w:numPr>
        <w:ilvl w:val="5"/>
        <w:numId w:val="1"/>
      </w:numPr>
      <w:ind w:left="3600" w:firstLine="720"/>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left="2160" w:firstLine="720"/>
      <w:outlineLvl w:val="6"/>
    </w:pPr>
    <w:rPr>
      <w:rFonts w:ascii=".VnTimeH" w:hAnsi=".VnTimeH" w:cs=".VnTimeH"/>
      <w:b/>
      <w:sz w:val="26"/>
      <w:lang w:val="en-US"/>
    </w:rPr>
  </w:style>
  <w:style w:type="paragraph" w:styleId="Heading8">
    <w:name w:val="Heading 8"/>
    <w:basedOn w:val="Normal"/>
    <w:next w:val="Normal"/>
    <w:qFormat/>
    <w:pPr>
      <w:keepNext w:val="true"/>
      <w:numPr>
        <w:ilvl w:val="7"/>
        <w:numId w:val="1"/>
      </w:numPr>
      <w:outlineLvl w:val="7"/>
    </w:pPr>
    <w:rPr>
      <w:i/>
      <w:lang w:val="en-US"/>
    </w:rPr>
  </w:style>
  <w:style w:type="character" w:styleId="WW8Num2z0">
    <w:name w:val="WW8Num2z0"/>
    <w:qFormat/>
    <w:rPr>
      <w:color w:val="000000"/>
      <w:sz w:val="24"/>
    </w:rPr>
  </w:style>
  <w:style w:type="character" w:styleId="WW8Num16z0">
    <w:name w:val="WW8Num16z0"/>
    <w:qFormat/>
    <w:rPr/>
  </w:style>
  <w:style w:type="character" w:styleId="WW8Num39z1">
    <w:name w:val="WW8Num39z1"/>
    <w:qFormat/>
    <w:rPr>
      <w:rFonts w:ascii="Times New Roman" w:hAnsi="Times New Roman" w:eastAsia="Times New Roman" w:cs="Times New Roman"/>
    </w:rPr>
  </w:style>
  <w:style w:type="character" w:styleId="WW8Num42z0">
    <w:name w:val="WW8Num42z0"/>
    <w:qFormat/>
    <w:rPr>
      <w:b w:val="false"/>
      <w:bCs w:val="false"/>
      <w:color w:val="000000"/>
      <w:sz w:val="22"/>
      <w:szCs w:val="22"/>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07z0">
    <w:name w:val="WW8Num107z0"/>
    <w:qFormat/>
    <w:rPr/>
  </w:style>
  <w:style w:type="character" w:styleId="WW8Num130z0">
    <w:name w:val="WW8Num130z0"/>
    <w:qFormat/>
    <w:rPr/>
  </w:style>
  <w:style w:type="character" w:styleId="WW8Num143z0">
    <w:name w:val="WW8Num143z0"/>
    <w:qFormat/>
    <w:rPr>
      <w:color w:val="000000"/>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76z0">
    <w:name w:val="WW8Num17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VnTime" w:hAnsi=".VnTime" w:cs=".VnTime"/>
      <w:sz w:val="26"/>
    </w:rPr>
  </w:style>
  <w:style w:type="character" w:styleId="BodyTextIndentChar">
    <w:name w:val="Body Text Indent Char"/>
    <w:qFormat/>
    <w:rPr>
      <w:rFonts w:ascii=".VnTime" w:hAnsi=".VnTime" w:cs=".VnTime"/>
      <w:sz w:val="28"/>
    </w:rPr>
  </w:style>
  <w:style w:type="character" w:styleId="Text">
    <w:name w:val="text"/>
    <w:basedOn w:val="DefaultParagraphFont"/>
    <w:qFormat/>
    <w:rPr/>
  </w:style>
  <w:style w:type="character" w:styleId="HeaderChar">
    <w:name w:val="Header Char"/>
    <w:qFormat/>
    <w:rPr>
      <w:rFonts w:ascii=".VnTime" w:hAnsi=".VnTime" w:cs=".VnTime"/>
      <w:sz w:val="26"/>
    </w:rPr>
  </w:style>
  <w:style w:type="character" w:styleId="UnresolvedMention">
    <w:name w:val="Unresolved Mention"/>
    <w:qFormat/>
    <w:rPr>
      <w:color w:val="808080"/>
      <w:shd w:fill="E6E6E6" w:val="clear"/>
    </w:rPr>
  </w:style>
  <w:style w:type="character" w:styleId="Heading8Char">
    <w:name w:val="Heading 8 Char"/>
    <w:qFormat/>
    <w:rPr>
      <w:rFonts w:ascii=".VnTime" w:hAnsi=".VnTime" w:cs=".VnTime"/>
      <w:i/>
      <w:sz w:val="28"/>
      <w:lang w:val="en-US"/>
    </w:rPr>
  </w:style>
  <w:style w:type="character" w:styleId="FooterChar">
    <w:name w:val="Footer Char"/>
    <w:qFormat/>
    <w:rPr>
      <w:rFonts w:ascii=".VnTime" w:hAnsi=".VnTime" w:cs=".VnTime"/>
      <w:sz w:val="28"/>
      <w:lang w:val="en-AU"/>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Vnbnnidung">
    <w:name w:val="Văn bản nội dung_"/>
    <w:qFormat/>
    <w:rPr>
      <w:sz w:val="26"/>
      <w:szCs w:val="26"/>
    </w:rPr>
  </w:style>
  <w:style w:type="character" w:styleId="Bodytext4">
    <w:name w:val="Body text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lang w:val="en-GB"/>
    </w:rPr>
  </w:style>
  <w:style w:type="paragraph" w:styleId="BodyTextIndent3">
    <w:name w:val="Body Text Indent 3"/>
    <w:basedOn w:val="Normal"/>
    <w:qFormat/>
    <w:pPr>
      <w:ind w:firstLine="360"/>
      <w:jc w:val="both"/>
    </w:pPr>
    <w:rPr>
      <w:lang w:val="en-US"/>
    </w:rPr>
  </w:style>
  <w:style w:type="paragraph" w:styleId="TextBodyIndent">
    <w:name w:val="Body Text Indent"/>
    <w:basedOn w:val="Normal"/>
    <w:pPr>
      <w:ind w:right="-18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GB"/>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NoSpacing">
    <w:name w:val="No Spacing"/>
    <w:qFormat/>
    <w:pPr>
      <w:widowControl/>
      <w:bidi w:val="0"/>
    </w:pPr>
    <w:rPr>
      <w:rFonts w:ascii="UVnTime;Microsoft Himalaya" w:hAnsi="UVnTime;Microsoft Himalaya" w:eastAsia="Times New Roman" w:cs="UVnTime;Microsoft Himalaya"/>
      <w:color w:val="auto"/>
      <w:sz w:val="26"/>
      <w:szCs w:val="24"/>
      <w:lang w:val="en-US" w:bidi="ar-SA" w:eastAsia="zh-CN"/>
    </w:rPr>
  </w:style>
  <w:style w:type="paragraph" w:styleId="Msonormal">
    <w:name w:val="msonormal"/>
    <w:basedOn w:val="Normal"/>
    <w:qFormat/>
    <w:pPr>
      <w:spacing w:before="100" w:after="100"/>
    </w:pPr>
    <w:rPr>
      <w:rFonts w:ascii="Times New Roman" w:hAnsi="Times New Roman" w:cs="Times New Roman"/>
      <w:sz w:val="24"/>
      <w:szCs w:val="24"/>
      <w:lang w:val="en-US"/>
    </w:rPr>
  </w:style>
  <w:style w:type="paragraph" w:styleId="Font5">
    <w:name w:val="font5"/>
    <w:basedOn w:val="Normal"/>
    <w:qFormat/>
    <w:pPr>
      <w:spacing w:before="100" w:after="100"/>
    </w:pPr>
    <w:rPr>
      <w:rFonts w:ascii="Times New Roman" w:hAnsi="Times New Roman" w:cs="Times New Roman"/>
      <w:sz w:val="26"/>
      <w:szCs w:val="26"/>
      <w:lang w:val="en-US"/>
    </w:rPr>
  </w:style>
  <w:style w:type="paragraph" w:styleId="Font6">
    <w:name w:val="font6"/>
    <w:basedOn w:val="Normal"/>
    <w:qFormat/>
    <w:pPr>
      <w:spacing w:before="100" w:after="100"/>
    </w:pPr>
    <w:rPr>
      <w:rFonts w:ascii="Times New Roman" w:hAnsi="Times New Roman" w:cs="Times New Roman"/>
      <w:i/>
      <w:iCs/>
      <w:sz w:val="26"/>
      <w:szCs w:val="26"/>
      <w:lang w:val="en-US"/>
    </w:rPr>
  </w:style>
  <w:style w:type="paragraph" w:styleId="Font7">
    <w:name w:val="font7"/>
    <w:basedOn w:val="Normal"/>
    <w:qFormat/>
    <w:pPr>
      <w:spacing w:before="100" w:after="100"/>
    </w:pPr>
    <w:rPr>
      <w:rFonts w:ascii="Times New Roman" w:hAnsi="Times New Roman" w:cs="Times New Roman"/>
      <w:b/>
      <w:bCs/>
      <w:sz w:val="26"/>
      <w:szCs w:val="26"/>
      <w:lang w:val="en-US"/>
    </w:rPr>
  </w:style>
  <w:style w:type="paragraph" w:styleId="Xl65">
    <w:name w:val="xl65"/>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66">
    <w:name w:val="xl66"/>
    <w:basedOn w:val="Normal"/>
    <w:qFormat/>
    <w:pPr>
      <w:pBdr>
        <w:left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68">
    <w:name w:val="xl68"/>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sz w:val="26"/>
      <w:szCs w:val="26"/>
      <w:lang w:val="en-US"/>
    </w:rPr>
  </w:style>
  <w:style w:type="paragraph" w:styleId="Xl69">
    <w:name w:val="xl69"/>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6"/>
      <w:szCs w:val="26"/>
      <w:lang w:val="en-US"/>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6"/>
      <w:szCs w:val="26"/>
      <w:lang w:val="en-US"/>
    </w:rPr>
  </w:style>
  <w:style w:type="paragraph" w:styleId="Xl71">
    <w:name w:val="xl71"/>
    <w:basedOn w:val="Normal"/>
    <w:qFormat/>
    <w:pPr>
      <w:spacing w:before="100" w:after="100"/>
      <w:textAlignment w:val="center"/>
    </w:pPr>
    <w:rPr>
      <w:rFonts w:ascii="Times New Roman" w:hAnsi="Times New Roman" w:cs="Times New Roman"/>
      <w:sz w:val="26"/>
      <w:szCs w:val="26"/>
      <w:lang w:val="en-US"/>
    </w:rPr>
  </w:style>
  <w:style w:type="paragraph" w:styleId="Xl72">
    <w:name w:val="xl72"/>
    <w:basedOn w:val="Normal"/>
    <w:qFormat/>
    <w:pPr>
      <w:spacing w:before="100" w:after="100"/>
    </w:pPr>
    <w:rPr>
      <w:rFonts w:ascii="Times New Roman" w:hAnsi="Times New Roman" w:cs="Times New Roman"/>
      <w:sz w:val="26"/>
      <w:szCs w:val="26"/>
      <w:lang w:val="en-US"/>
    </w:rPr>
  </w:style>
  <w:style w:type="paragraph" w:styleId="Xl73">
    <w:name w:val="xl73"/>
    <w:basedOn w:val="Normal"/>
    <w:qFormat/>
    <w:pPr>
      <w:spacing w:before="100" w:after="100"/>
      <w:jc w:val="center"/>
      <w:textAlignment w:val="center"/>
    </w:pPr>
    <w:rPr>
      <w:rFonts w:ascii="Times New Roman" w:hAnsi="Times New Roman" w:cs="Times New Roman"/>
      <w:sz w:val="26"/>
      <w:szCs w:val="26"/>
      <w:lang w:val="en-US"/>
    </w:rPr>
  </w:style>
  <w:style w:type="paragraph" w:styleId="Xl74">
    <w:name w:val="xl74"/>
    <w:basedOn w:val="Normal"/>
    <w:qFormat/>
    <w:pPr>
      <w:spacing w:before="100" w:after="100"/>
      <w:textAlignment w:val="center"/>
    </w:pPr>
    <w:rPr>
      <w:rFonts w:ascii="Times New Roman" w:hAnsi="Times New Roman" w:cs="Times New Roman"/>
      <w:sz w:val="26"/>
      <w:szCs w:val="26"/>
      <w:lang w:val="en-US"/>
    </w:rPr>
  </w:style>
  <w:style w:type="paragraph" w:styleId="Xl75">
    <w:name w:val="xl75"/>
    <w:basedOn w:val="Normal"/>
    <w:qFormat/>
    <w:pPr>
      <w:pBdr>
        <w:right w:val="single" w:sz="8" w:space="0" w:color="000000"/>
      </w:pBdr>
      <w:spacing w:before="100" w:after="100"/>
      <w:textAlignment w:val="center"/>
    </w:pPr>
    <w:rPr>
      <w:rFonts w:ascii="Times New Roman" w:hAnsi="Times New Roman" w:cs="Times New Roman"/>
      <w:sz w:val="26"/>
      <w:szCs w:val="26"/>
      <w:lang w:val="en-US"/>
    </w:rPr>
  </w:style>
  <w:style w:type="paragraph" w:styleId="Xl76">
    <w:name w:val="xl76"/>
    <w:basedOn w:val="Normal"/>
    <w:qFormat/>
    <w:pPr>
      <w:pBdr>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77">
    <w:name w:val="xl77"/>
    <w:basedOn w:val="Normal"/>
    <w:qFormat/>
    <w:pPr>
      <w:pBdr>
        <w:top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78">
    <w:name w:val="xl78"/>
    <w:basedOn w:val="Normal"/>
    <w:qFormat/>
    <w:pPr>
      <w:pBdr>
        <w:right w:val="single" w:sz="8" w:space="0" w:color="000000"/>
      </w:pBdr>
      <w:spacing w:before="100" w:after="100"/>
      <w:textAlignment w:val="center"/>
    </w:pPr>
    <w:rPr>
      <w:rFonts w:ascii="Times New Roman" w:hAnsi="Times New Roman" w:cs="Times New Roman"/>
      <w:sz w:val="26"/>
      <w:szCs w:val="26"/>
      <w:lang w:val="en-US"/>
    </w:rPr>
  </w:style>
  <w:style w:type="paragraph" w:styleId="Xl79">
    <w:name w:val="xl79"/>
    <w:basedOn w:val="Normal"/>
    <w:qFormat/>
    <w:pPr>
      <w:pBdr>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80">
    <w:name w:val="xl80"/>
    <w:basedOn w:val="Normal"/>
    <w:qFormat/>
    <w:pPr>
      <w:pBdr>
        <w:right w:val="single" w:sz="8" w:space="0" w:color="000000"/>
      </w:pBdr>
      <w:spacing w:before="100" w:after="100"/>
      <w:textAlignment w:val="center"/>
    </w:pPr>
    <w:rPr>
      <w:rFonts w:ascii="Times New Roman" w:hAnsi="Times New Roman" w:cs="Times New Roman"/>
      <w:sz w:val="26"/>
      <w:szCs w:val="26"/>
      <w:lang w:val="en-US"/>
    </w:rPr>
  </w:style>
  <w:style w:type="paragraph" w:styleId="Xl81">
    <w:name w:val="xl81"/>
    <w:basedOn w:val="Normal"/>
    <w:qFormat/>
    <w:pPr>
      <w:pBdr>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82">
    <w:name w:val="xl82"/>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sz w:val="26"/>
      <w:szCs w:val="26"/>
      <w:lang w:val="en-US"/>
    </w:rPr>
  </w:style>
  <w:style w:type="paragraph" w:styleId="Xl83">
    <w:name w:val="xl8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84">
    <w:name w:val="xl84"/>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6"/>
      <w:szCs w:val="26"/>
      <w:lang w:val="en-US"/>
    </w:rPr>
  </w:style>
  <w:style w:type="paragraph" w:styleId="Xl85">
    <w:name w:val="xl85"/>
    <w:basedOn w:val="Normal"/>
    <w:qFormat/>
    <w:pPr>
      <w:pBdr>
        <w:left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86">
    <w:name w:val="xl86"/>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6"/>
      <w:szCs w:val="26"/>
      <w:lang w:val="en-US"/>
    </w:rPr>
  </w:style>
  <w:style w:type="paragraph" w:styleId="Xl87">
    <w:name w:val="xl8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sz w:val="26"/>
      <w:szCs w:val="26"/>
      <w:lang w:val="en-US"/>
    </w:rPr>
  </w:style>
  <w:style w:type="paragraph" w:styleId="Xl89">
    <w:name w:val="xl89"/>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90">
    <w:name w:val="xl90"/>
    <w:basedOn w:val="Normal"/>
    <w:qFormat/>
    <w:pPr>
      <w:pBdr>
        <w:left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sz w:val="26"/>
      <w:szCs w:val="26"/>
      <w:lang w:val="en-US"/>
    </w:rPr>
  </w:style>
  <w:style w:type="paragraph" w:styleId="Xl91">
    <w:name w:val="xl91"/>
    <w:basedOn w:val="Normal"/>
    <w:qFormat/>
    <w:pPr>
      <w:pBdr>
        <w:left w:val="single" w:sz="4" w:space="0" w:color="000000"/>
        <w:bottom w:val="single" w:sz="4" w:space="0" w:color="000000"/>
        <w:right w:val="single" w:sz="4" w:space="0" w:color="000000"/>
      </w:pBdr>
      <w:shd w:fill="BDD7EE" w:val="clear"/>
      <w:spacing w:before="100" w:after="100"/>
      <w:textAlignment w:val="center"/>
    </w:pPr>
    <w:rPr>
      <w:rFonts w:ascii="Times New Roman" w:hAnsi="Times New Roman" w:cs="Times New Roman"/>
      <w:b/>
      <w:bCs/>
      <w:sz w:val="26"/>
      <w:szCs w:val="2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center"/>
    </w:pPr>
    <w:rPr>
      <w:rFonts w:ascii="Times New Roman" w:hAnsi="Times New Roman" w:cs="Times New Roman"/>
      <w:b/>
      <w:bCs/>
      <w:sz w:val="26"/>
      <w:szCs w:val="2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center"/>
    </w:pPr>
    <w:rPr>
      <w:rFonts w:ascii="Times New Roman" w:hAnsi="Times New Roman" w:cs="Times New Roman"/>
      <w:b/>
      <w:bCs/>
      <w:sz w:val="26"/>
      <w:szCs w:val="26"/>
      <w:lang w:val="en-US"/>
    </w:rPr>
  </w:style>
  <w:style w:type="paragraph" w:styleId="Xl94">
    <w:name w:val="xl94"/>
    <w:basedOn w:val="Normal"/>
    <w:qFormat/>
    <w:pPr>
      <w:pBdr>
        <w:top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95">
    <w:name w:val="xl95"/>
    <w:basedOn w:val="Normal"/>
    <w:qFormat/>
    <w:pPr>
      <w:pBdr>
        <w:right w:val="single" w:sz="8" w:space="0" w:color="000000"/>
      </w:pBdr>
      <w:spacing w:before="100" w:after="100"/>
      <w:textAlignment w:val="center"/>
    </w:pPr>
    <w:rPr>
      <w:rFonts w:ascii="Times New Roman" w:hAnsi="Times New Roman" w:cs="Times New Roman"/>
      <w:sz w:val="26"/>
      <w:szCs w:val="26"/>
      <w:lang w:val="en-US"/>
    </w:rPr>
  </w:style>
  <w:style w:type="paragraph" w:styleId="Xl96">
    <w:name w:val="xl96"/>
    <w:basedOn w:val="Normal"/>
    <w:qFormat/>
    <w:pPr>
      <w:pBdr>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97">
    <w:name w:val="xl97"/>
    <w:basedOn w:val="Normal"/>
    <w:qFormat/>
    <w:pPr>
      <w:pBdr>
        <w:top w:val="single" w:sz="8" w:space="0" w:color="000000"/>
        <w:left w:val="single" w:sz="8" w:space="0" w:color="000000"/>
        <w:right w:val="single" w:sz="8" w:space="0" w:color="000000"/>
      </w:pBdr>
      <w:spacing w:before="100" w:after="100"/>
      <w:jc w:val="both"/>
      <w:textAlignment w:val="center"/>
    </w:pPr>
    <w:rPr>
      <w:rFonts w:ascii="Times New Roman" w:hAnsi="Times New Roman" w:cs="Times New Roman"/>
      <w:sz w:val="26"/>
      <w:szCs w:val="26"/>
      <w:lang w:val="en-US"/>
    </w:rPr>
  </w:style>
  <w:style w:type="paragraph" w:styleId="Xl98">
    <w:name w:val="xl98"/>
    <w:basedOn w:val="Normal"/>
    <w:qFormat/>
    <w:pPr>
      <w:pBdr>
        <w:left w:val="single" w:sz="8" w:space="0" w:color="000000"/>
        <w:right w:val="single" w:sz="8" w:space="0" w:color="000000"/>
      </w:pBdr>
      <w:spacing w:before="100" w:after="100"/>
      <w:jc w:val="both"/>
      <w:textAlignment w:val="center"/>
    </w:pPr>
    <w:rPr>
      <w:rFonts w:ascii="Times New Roman" w:hAnsi="Times New Roman" w:cs="Times New Roman"/>
      <w:sz w:val="26"/>
      <w:szCs w:val="26"/>
      <w:lang w:val="en-US"/>
    </w:rPr>
  </w:style>
  <w:style w:type="paragraph" w:styleId="Xl99">
    <w:name w:val="xl99"/>
    <w:basedOn w:val="Normal"/>
    <w:qFormat/>
    <w:pPr>
      <w:pBdr>
        <w:left w:val="single" w:sz="8" w:space="0" w:color="000000"/>
        <w:bottom w:val="single" w:sz="8" w:space="0" w:color="000000"/>
        <w:right w:val="single" w:sz="8" w:space="0" w:color="000000"/>
      </w:pBdr>
      <w:spacing w:before="100" w:after="100"/>
      <w:jc w:val="both"/>
      <w:textAlignment w:val="center"/>
    </w:pPr>
    <w:rPr>
      <w:rFonts w:ascii="Times New Roman" w:hAnsi="Times New Roman" w:cs="Times New Roman"/>
      <w:sz w:val="26"/>
      <w:szCs w:val="26"/>
      <w:lang w:val="en-US"/>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 w:val="26"/>
      <w:szCs w:val="26"/>
      <w:lang w:val="en-US"/>
    </w:rPr>
  </w:style>
  <w:style w:type="paragraph" w:styleId="Xl102">
    <w:name w:val="xl10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 w:val="26"/>
      <w:szCs w:val="26"/>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lang w:val="en-US"/>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108">
    <w:name w:val="xl108"/>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6"/>
      <w:szCs w:val="26"/>
      <w:lang w:val="en-US"/>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6"/>
      <w:szCs w:val="26"/>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6"/>
      <w:szCs w:val="26"/>
      <w:lang w:val="en-US"/>
    </w:rPr>
  </w:style>
  <w:style w:type="paragraph" w:styleId="Xl117">
    <w:name w:val="xl117"/>
    <w:basedOn w:val="Normal"/>
    <w:qFormat/>
    <w:pPr>
      <w:pBdr>
        <w:top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118">
    <w:name w:val="xl118"/>
    <w:basedOn w:val="Normal"/>
    <w:qFormat/>
    <w:pPr>
      <w:pBdr>
        <w:right w:val="single" w:sz="8" w:space="0" w:color="000000"/>
      </w:pBdr>
      <w:spacing w:before="100" w:after="100"/>
      <w:jc w:val="both"/>
      <w:textAlignment w:val="center"/>
    </w:pPr>
    <w:rPr>
      <w:rFonts w:ascii="Times New Roman" w:hAnsi="Times New Roman" w:cs="Times New Roman"/>
      <w:sz w:val="26"/>
      <w:szCs w:val="26"/>
      <w:lang w:val="en-US"/>
    </w:rPr>
  </w:style>
  <w:style w:type="paragraph" w:styleId="Xl119">
    <w:name w:val="xl119"/>
    <w:basedOn w:val="Normal"/>
    <w:qFormat/>
    <w:pPr>
      <w:pBdr>
        <w:bottom w:val="single" w:sz="8" w:space="0" w:color="000000"/>
        <w:right w:val="single" w:sz="8" w:space="0" w:color="000000"/>
      </w:pBdr>
      <w:spacing w:before="100" w:after="100"/>
      <w:jc w:val="both"/>
      <w:textAlignment w:val="center"/>
    </w:pPr>
    <w:rPr>
      <w:rFonts w:ascii="Times New Roman" w:hAnsi="Times New Roman" w:cs="Times New Roman"/>
      <w:sz w:val="26"/>
      <w:szCs w:val="26"/>
      <w:lang w:val="en-US"/>
    </w:rPr>
  </w:style>
  <w:style w:type="paragraph" w:styleId="Xl120">
    <w:name w:val="xl120"/>
    <w:basedOn w:val="Normal"/>
    <w:qFormat/>
    <w:pPr>
      <w:pBdr>
        <w:top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121">
    <w:name w:val="xl121"/>
    <w:basedOn w:val="Normal"/>
    <w:qFormat/>
    <w:pPr>
      <w:pBdr>
        <w:right w:val="single" w:sz="8" w:space="0" w:color="000000"/>
      </w:pBdr>
      <w:spacing w:before="100" w:after="100"/>
      <w:textAlignment w:val="center"/>
    </w:pPr>
    <w:rPr>
      <w:rFonts w:ascii="Times New Roman" w:hAnsi="Times New Roman" w:cs="Times New Roman"/>
      <w:sz w:val="26"/>
      <w:szCs w:val="26"/>
      <w:lang w:val="en-US"/>
    </w:rPr>
  </w:style>
  <w:style w:type="paragraph" w:styleId="Xl122">
    <w:name w:val="xl122"/>
    <w:basedOn w:val="Normal"/>
    <w:qFormat/>
    <w:pPr>
      <w:pBdr>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123">
    <w:name w:val="xl12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124">
    <w:name w:val="xl124"/>
    <w:basedOn w:val="Normal"/>
    <w:qFormat/>
    <w:pPr>
      <w:pBdr>
        <w:left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125">
    <w:name w:val="xl12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Xl126">
    <w:name w:val="xl126"/>
    <w:basedOn w:val="Normal"/>
    <w:qFormat/>
    <w:pPr>
      <w:pBdr>
        <w:bottom w:val="single" w:sz="8" w:space="0" w:color="000000"/>
        <w:right w:val="single" w:sz="8" w:space="0" w:color="000000"/>
      </w:pBdr>
      <w:spacing w:before="100" w:after="100"/>
      <w:textAlignment w:val="center"/>
    </w:pPr>
    <w:rPr>
      <w:rFonts w:ascii="Times New Roman" w:hAnsi="Times New Roman" w:cs="Times New Roman"/>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ducdung@npt.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4:00Z</dcterms:created>
  <dc:creator>LamLT</dc:creator>
  <dc:description/>
  <cp:keywords/>
  <dc:language>en-US</dc:language>
  <cp:lastModifiedBy>ASUS</cp:lastModifiedBy>
  <cp:lastPrinted>2018-08-07T08:10:00Z</cp:lastPrinted>
  <dcterms:modified xsi:type="dcterms:W3CDTF">2024-11-25T07:24:00Z</dcterms:modified>
  <cp:revision>2</cp:revision>
  <dc:subject/>
  <dc:title>TæNG C¤NG TY</dc:title>
</cp:coreProperties>
</file>